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РУЧИТЕЛЬСТВА N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            "____"____________199 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й банк _______________________________ ,  имену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  Кредитор,   в   лице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,   действующего   на   основании   Устава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полное наименование юридического лица), имену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Поручитель,  в лице (должность, Ф.И.О.)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Устава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анный  Договор  является  неотъемлемой  частью  креди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N  _____ от "____" ____________ 199___ года,  по котор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 предоставил Заемщику  (он  же  Должник)  кредит  в 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б.) _______________ (цифрами и прописью, далее "ц-п") до "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199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учитель обязуется перед Кредитором нести (солидарную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сидиарную) ответственность   за   исполнение   Заемщиком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вышеуказанному кредитному  договору  и  возм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у в  случае  несвоевременного  исполнения  Заемщиком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(вариантно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енную сумму кредита в сумме (руб.) _________(ц-п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центы за пользование кредитом в  сумме  (руб.) 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-п) или без указания су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устойку (штраф,  пеня - за что, сколько процентов)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б.) _________ (ц-п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бытки Креди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ветственность  Поручителя  ограничивается суммой вы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 и процентов по н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ветственность  Поручителя ограничивается предельной су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б.) _________ (ц-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тельства, предусмотренные п.2 данного договора,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исполнены   Поручителем   в  течение  ________ 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извещения от Кредитора о нарушении Заемщиком  взят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я обязательств по возврату кре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учитель,  не выполнивший в срок требования п.3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выплатить Кредитору неустойку в размере ________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суммы, подлежащей возмещению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   изменении   условий   кредитного   договора  в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я платы  за  кредит  соответственно  уменьшается 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, предъявляемых   к  Поручителю  в  случае  не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 сво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редитор,  получивший удовлетворение полностью или в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требований от Заемщика,  обязан немедленно известить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Если   Заемщик   исполнит    обязательства,    обеспе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ом, и  Поручитель  независимо  от  Заемщика  исполн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, то в соответствии  со  ст.  366  ГК  РФ  Поруч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взыскать с Кредитора неосновательно получе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(Вариант  при субсидиарной ответственности).  Если Креди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 иск к Поручителю,  последний обязан привлечь Заемщика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ю в  деле  на  своей  стороне  в  качестве третьего лица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  Поручителю,  исполнившему  обязательства  за   Заемщ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 все  права  Кредитора.  Последний  в  этом случае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ь Поручителю все  документы,  удостоверяющие  требова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у, и   права,   обеспечивающие   эти  требования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е, что  Заемщик  (Должник)   письменно   уведомлен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вшемся переходе прав Кредитора к Поруч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поры сторон рассматриваются в арбитражном суде г.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Данный   договор   вступает   в  силу  со  дня  за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ых Кредитором средств на расчетный счет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Действие данного договора прекращается (вариант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   прекращением  обеспеченного  поручительством  креди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изменения  условий кредитного договора,  влек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 ответственности или  иные  неблагоприятные  послед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ручителя, без его соглас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Поручитель  не  даст  согласия  Кредитору  отвеча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го Должника в случае перевода дол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Кредитор  откажется  принять  надлежащее   исполн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ное Заемщиком или Поруч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истечении указанного срока в договоре поручительства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оно да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срок не установлен и если Кредитор в  течение  года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наступления  срока  исполнения  обеспеченного  поруч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ого договора не предъявит иска к Поруч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срок исполнения основного обязательства не указан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определен моментом востребования  и  если  Кредитор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 иска  к  Поручителю в течение двух лет со дня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                                Поруч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1:00Z</dcterms:created>
  <dc:creator>User</dc:creator>
  <dc:description/>
  <dc:language>en-US</dc:language>
  <cp:lastModifiedBy>User</cp:lastModifiedBy>
  <dcterms:modified xsi:type="dcterms:W3CDTF">2011-10-23T17:11:00Z</dcterms:modified>
  <cp:revision>3</cp:revision>
  <dc:subject/>
  <dc:title/>
</cp:coreProperties>
</file>