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сковскую регистрационную Па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Nо. _________                ____________________________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   поруч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го исполнения вз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дат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адрес: _____________ гор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юридического адрес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регистрируем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названное юридическое лицо гарантир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30-дневный срок после регистрации предприятия представ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ую регистрационную   Палату   сведения   о   его 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ах, квалификационных кодах,  подтверждение постановки на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логовую инспекцию и после обо всех изме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установленных  законодательством   требова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ю и   своевременному   представлению   отчетности 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в налоговую  инспекцию  по  месту  регистрации  и  до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ющих государственных органов к документа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результате   деятельности   вышеназванного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  будет   нанесен   ущерб,   связанный  с  о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регистрируем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юридического лица - адрес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с этим предприятием солидарную имуществен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принесенный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по адресу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остью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собствен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а балансе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.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письму представляется подтвер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арендованного муниципального имущества: копия орд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арендованного ведомственного имущества: договор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  имущества,   находящегося   у   заявителя   на  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: свидетельство бюро технической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0:00Z</dcterms:created>
  <dc:creator>User</dc:creator>
  <dc:description/>
  <dc:language>en-US</dc:language>
  <cp:lastModifiedBy>User</cp:lastModifiedBy>
  <dcterms:modified xsi:type="dcterms:W3CDTF">2011-10-23T17:10:00Z</dcterms:modified>
  <cp:revision>3</cp:revision>
  <dc:subject/>
  <dc:title/>
</cp:coreProperties>
</file>