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гистрирующи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учредителем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гарантийное письмо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м 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ых на себ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 серия  ___________________   No.  ___________________,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о/м г.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 свой домашний адрес в качестве юридического адрес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30-дневный срок после регистрации предприятия представ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 сведения о его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гистрирующи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ах, квалификационных кодах,  подтверждение постановки на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логовую инспекцию и в последствии обо всех изме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е предоставление отчетности указан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логовую  инспекцию  по  месту регистрации и доступ контрол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к документац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 производственная  деятельность,  противоречащая 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жилых помещений,  по указанному адресу производить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результате  деятельности  выше  названного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   будет   нанесен   ущерб,   связанный  с  о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 с  этим предприятием солидарную имуществен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причиненный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совершеннолетних членов  семьи,  проживающих  п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,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 полностью)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 199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ответственного квартиросъ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 завер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(подпись ответственного РЭУ/ЖС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РЭУ/Ж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9:00Z</dcterms:created>
  <dc:creator>User</dc:creator>
  <dc:description/>
  <dc:language>en-US</dc:language>
  <cp:lastModifiedBy>User</cp:lastModifiedBy>
  <dcterms:modified xsi:type="dcterms:W3CDTF">2011-10-23T17:10:00Z</dcterms:modified>
  <cp:revision>3</cp:revision>
  <dc:subject/>
  <dc:title/>
</cp:coreProperties>
</file>