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ПОРУЧИТЕЛЬ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заключения договор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нижеподписавшиеся, гр.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(ая) по адресу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. ___________________________________________, проживающий(ая)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гр. ________________________________________, проживающий(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: 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ял у гр.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ую сумму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м до 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Я, гр. ________________, ручаюсь перед гр.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возврат ему гр. ____________________________________ долга в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рублей в указанный в п. 1 договора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Если в указанный выше срок долг в сумме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гр. __________________ не будет возвращен, гр.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сообщить об этом гр. ______________________, который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 дней после получения такого сообщения обязуется выплатить э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гр. 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Я, гр. ____________________, получив от гр.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ную сумму ________________________ рублей,  обязуюсь передать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ное  обязательство гр. __________________ с  надписью  на  не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и этой суммы от гр. _______________________ для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им права обратного требования к гр. _______________________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и уплаченных им 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оговор составлен в  трех  экземплярах.  Экземпляр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хранится в делах ______________________________ нотар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оры, и по одному экземпляру выдается участникам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 199__ г.  настоящий договор  удостоверен  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нотариусом г.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отариальной 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писан    в    моем   присутствии,   личность 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а,  их дееспособность 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договора дарения прочитан всл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о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Нотариус: 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10:00Z</dcterms:created>
  <dc:creator>User</dc:creator>
  <dc:description/>
  <dc:language>en-US</dc:language>
  <cp:lastModifiedBy>User</cp:lastModifiedBy>
  <dcterms:modified xsi:type="dcterms:W3CDTF">2011-10-23T17:11:00Z</dcterms:modified>
  <cp:revision>3</cp:revision>
  <dc:subject/>
  <dc:title/>
</cp:coreProperties>
</file>