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РУ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о совмес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 от "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 "_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редитор",  в лице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 именуем__ 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,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ручитель", в лице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а также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далее "Должник" в лице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: Nо., дата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 настоящему договору Поручитель обязуется отвечать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м Должника за исполнение последним Должником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о совместной деятельности Nо. ______ от "___"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ъеме и в порядке, установленных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ручитель обязуется отвечать перед Кредитором солидарн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ом   за   исполнение  обязательств  Должником  по  передач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 Кредитора   помещений   по   Договору   о  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Nо.  _______  при  условии  выполнения  Кредитором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перечислению средств для осуществления 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 дома  по  указанному  в  Договоре  о  совмес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тветственность   Поручителя   наступает   в  люб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я  Должником  указанных   в   п. 2.1    обязанностей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случая  неисполнения  обязательств  вследствие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одолим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Ответственность    Поручителя    определяется   в 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   перечисленных   Кредитором    Должнику    средств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совместного  с  Инвестором  проекта,  предусмот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о совместной деятельности  Nо. ______.  Поручитель, 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,  обязуется возместить убытки Кредитора,  которые определя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официальной ставки, устанавливаемой Центральным Банком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весь период пользования Должником средствами Кредитора,  начина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ы  перечисления  соответствующих   сумм   по   день  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 требований  к  Поручителю.  Официальная ставка ЦБ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по выбору Кредитора на день предъявления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либо на день перечисления соответствующе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Убытки возмещаются Поручителем  за  вычетом,  суммы 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п.  4.2 Договора о совместной деятельности,  то е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етом 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Должник   обязуется   немедленно   извещать   Поручител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 обо всех допущенных  им  нарушениях  указанного  в   п. 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 о   совместной   деятельности,  а  также  о  всех  рис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ающих в процессе строительства указанного жилого  дома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об  обстоятельствах,  препятствующих своевременному завер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,  просрочке  предоставления  Кредитору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помещений и других подобных обстоятель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Должник обязан немедленно извещать Поручителя о полн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ом   исполнении   своих   обязательств   перед  Кредиторо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договору о совмес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В  случае просрочки исполнения Должником обязательств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м,  Кредитор вправе по своему выбору потребовать 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 в  объеме,  установленном  настоящим Договором и Договоро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й деятельности Nо.  ______ от "___"_______ 199_ г. по св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у у Должника или Поручителя либо осуществить,  по своему выб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новленном законом  порядке  принудительное  взыскание  долг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я или Дол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 случае если Поручитель возместит все убытки Кредитор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 в  п. 1.1  Договору   о  совместной  деятельности  к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т  права  Кредитора  в  объеме   фактически   удовлетво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.   При   этом,   помимо  возврата  фактически  выпла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у сумм,  Поручитель  будет  вправе  потребовать  от  Долж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ы штрафа  в размере _____%  от выплаченных им Кредитору сумм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возмещения иных убытков,  понесенных в связи с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Должника, в том числе - возмещения судебных издерж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  течение   трех   дней   после   исполнения   Поруч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Должника  по  возмещению  убытков  Кредитора,  Креди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 вручить  Поручителю  документы,   удостоверяющие 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   к   Должнику,   и   передать  права,  обеспечивающие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РОКИ ПОРУ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ручительство выдается на весь срок  действия  Договор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й деятельности Nо. ______. При этом требования по возме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и уплате штрафных санкций к Поручителю могут быть предъя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м не ранее "__"_____ 199_ г. и не позднее "__"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 случае,  если  с  согласия  Кредитора  срок  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 удостоверяющих  права  Кредитора  на площади в указ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м доме,  будет определен любой датой  после "__"________ 199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о  будет  действительным  в  течение  одного  года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я нового срока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Поручительство прекра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Кредитор в течение сроков,  указанных в   п. п. 3.1 и 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не предъявит к Поручителю требования о возме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в объеме,  установленном  настоящим  Договором  или  в  и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ьшем , объ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Кредитор  откажется  принять  надлежащее  исполнени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  предложенное   Должником   или   Поручителем.  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является  исполнение  обязательств  перед  Кредиторо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о  совместной  деятельности Nо.  _______ в объеме и в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эти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 исполнения  Должником  обязательств  по  Договору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й деятельности Nо. 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иных, предусмотренных законом,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Настоящий договор является безвозмездным,  то есть плат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     поручительства     настоящим     договором 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ПОЛНИТЕЛЬНОЕ УСЛО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олжник обязан предоставить  Поручителю  копии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ие исполнение им обязательств перед Креди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ЧТОВЫЕ И ПЛАТЕЖНЫ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:                                    Долж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0:00Z</dcterms:created>
  <dc:creator>User</dc:creator>
  <dc:description/>
  <dc:language>en-US</dc:language>
  <cp:lastModifiedBy>User</cp:lastModifiedBy>
  <dcterms:modified xsi:type="dcterms:W3CDTF">2011-10-23T17:10:00Z</dcterms:modified>
  <cp:revision>3</cp:revision>
  <dc:subject/>
  <dc:title/>
</cp:coreProperties>
</file>