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КРЕДИТНОМУ ДОГОВОРУ Nо. _____ от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предприятия, берущего креди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, именуемое  в   дальнейшем   "Должн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ий банк ________________________________________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Кредитор" в лице 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 и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       (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, в лице 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-поручителя)                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,  именуемое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Поручитель"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настоящему договору Поручитель обязуется отвечать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  Должника  за  исполнение  последним своих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му договору Nо. _____ от "___"_________ 199_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ручитель обязуется отвечать перед Кредитором солидарно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ом  за  исполнение  обязательств  Должником  по вышеназв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му договору в том же объеме как и Должник,  включая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исполнения  обязательств  Должником  возврат суммы основного дол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ов за пользование кредитом и уплату штрафных санкций  на 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снованиями  ответственности   Поручителя,   в   частнос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возвращение кредита в обусловленный договором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уплата процентов по кредиту в установ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нецелевое использование кред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Должник  обязуется  немедленно извещать Поручителя обо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х им нарушениях указанного в п.  1.1 договора, в том числе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е уплаты процентов,  возврата суммы основного долга и о люб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их нарушениях.  а также обо всех других обстоятельствах, влияю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исполнение   обязательств  Должником  своих  обязательств 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Должник  обязан  немедленно письменно извещать Поручител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м или частичном исполнении обязательств по указанному кред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 в  том  числе  об  уплате  процентов,  штрафных  сан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е суммы кредита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В  случае просрочки исполнения Должником обязательств пе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ом,  Кредитор вправе по своему выбору потребовать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 у   Должника   или   Поручителя   либо  осуществить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 законом  порядке  принудительное  взыскание  долга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я или Дол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В случае если Поручитель возместит все убытки Кредитора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 в  п.  1.1  кредитному  договору,  к нему переходят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в объеме фактически удовлетворенных требований.  При  э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имо  возврата  фактически  выплаченных Кредитору сумм,  Пор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вправе потребовать от Должника уплаты штрафа в размере ____%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енных  им  Кредитору  сумм,  а  также  возмещения иных убыт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несенных в связи с ответственностью за Долж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7. В   течение   трех   дней   после   исполнения  Поруч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Должника  по  возмещению  убытков  Кредитора,  Креди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н   вручить   Поручителю  документы,  удостоверяющие  треб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а  к  Должнику,  и   передать   права,   обеспечивающие  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И ПОРУЧ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оручительство  выдается  на  весь срок действия кредит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в том числе  и  на  срок  пролонгации  кредита.  При  э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   по  возмещению  убытков  и  уплате  штрафных  санкц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ю могут быть предъявлены Кредитором в течение  трех  месяц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  наступления   срока  исполнения  обязательств  по  указан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 Поручительство прекращ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Кредитор в течение трех месяцев со дня наступления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обязательства  по  кредитному  договору,  не  предъявит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ю требования о возмещении убытков и уплате штрафных са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если  Кредитор  отказался  принять  надлежащее  исполнени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, предложенное Должником или Поручите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 случае  исполнения  Должником  обязательств  по  кредит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  переводе  долга  на  другое лицо,  если Поручитель не д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у согласия отвечать за нового долж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случае принятия Кредитором отступ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 иных, предусмотренных законом,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Настоящий  договор является безвозмездным, то есть плат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ие     поручительства     настоящим      договором   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атрива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ДОПОЛНИТЕЛЬНОЕ УСЛО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Должник   обязан  предоставить  Поручителю  один  экземп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ЧТОВЫЕ И ПЛАТЕЖНЫЕ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: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: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едитор                                       Поруч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                          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09:00Z</dcterms:created>
  <dc:creator>User</dc:creator>
  <dc:description/>
  <dc:language>en-US</dc:language>
  <cp:lastModifiedBy>User</cp:lastModifiedBy>
  <dcterms:modified xsi:type="dcterms:W3CDTF">2011-10-23T17:09:00Z</dcterms:modified>
  <cp:revision>3</cp:revision>
  <dc:subject/>
  <dc:title/>
</cp:coreProperties>
</file>