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займа Nо. _____ от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акционер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ймодавец", в лице _____________________________________, действующ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, 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в  дальнейшем  "Поручители",  заключили 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настоящему договору Поручители обязуются  отвечать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ем за  исполнение __________________________ (далее по тек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емщик") всех своих обязательств по  договору  займа  Nо.  __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 года, заключенным между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ручители  обязуются  нести  солидарную  ответственнос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 перед  Займодавцем  за исполнение Заемщиком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займа,  указанному в  п. 1.1 настоящего договора,  в  том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  как  и  Заемщик,  включая,  в  случае  неисполнения  Заем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договору займа (п. 1.1), возврат суммы основного дол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его  части,  процентов  за  пользование  займом и уплату штраф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кций,  возмещение судебных издержек по  взысканию  долга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Займодавца на день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снованиями  ответственности   Поручителей,   в   час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возвращение  Суммы  займа  или  его  части  в   обусл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(указанным в п. 1.1 настоящего договора)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уплата процентов,  штрафных процентов  по  договору  зай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целевое использование з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Заемщик  обязуется  немедленно извещать Поручителей обо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щенных им нарушениях указанного в  п. 1.1 договора,  в том числ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е  уплаты процентов,  возврата суммы основного долга и о лю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нарушениях,  а также обо всех других обстоятельствах,  вли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сполнение Заемщиком своих обязательств перед Займодав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Заемщик обязан немедленно письменно извещать  Поручителе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 или  частичном  исполнении обязательств по указанному в  п. 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займа,  в том числе об уплате процентов,  штрафных санк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е суммы займа с представлением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 случае просрочки исполнения Заемщиком  обязательств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ем, Займодавец вправе по своему выбору потребовать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у  Заемщика   или   Поручителей   либо   осуществи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 законом   порядке  принудительное  взыскание  долг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ей или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  случае если Поручители возместят все убытки Займодавц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в п. 1.1 договору займа, к ним переходят права Займодавц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   фактически   удовлетворенных  требований.  При  этом,  пом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 фактически  выплаченных  Займодавцу  сумм,  Поручители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потребовать  от  Заемщика  уплаты  штрафа  в размере _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енных ими Займодавцу сумм,  а  также  возмещения  иных  убы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х в связи с ответственностью за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К Поручителям,  исполнившим обязательство,  переходят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а по этому обязательству и права, принадлежащие Займодавцу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объеме,  в котором поручители удовлетворили требование Займ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и  вправе  требовать  от  должника уплаты процентов на сум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енную Займодавцу,  и возмещения иных убытков, понесенных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тветственностью за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В  течение   трех   дней   после   исполнения   Поруч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Заемщика  по  возмещению убытков Займодавца,  Займ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 вручить  Поручителям  документы,   удостоверяющие 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а к Заемщику, и передать права, обеспечивающие это треб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Все поправки и изменения  к  настоящему  договору,  влеку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 ответственности  или  иные неблагоприятные последств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ей  должны   совершатся   только   с   письменного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И ПОРУ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Поручительство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,  если обязательства договора займа,  указанного в 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 настоящего  договора  изменились  (дополнительными  соглашениям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) и влекут увеличение ответственности или иные неблагоприя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я для Поручителей без их письменного соглас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Займодавец  отказался  принять  надлежащее  исполнен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предложенное Заемщиком или Поруч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исполнения Заемщиком обязательств по договору з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 переводе  долга  на  другое лицо,  если Поручители не 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у согласия отвечать за нового долж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принятия Займодавцем отступ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иных, предусмотренных законом,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лата  за  предоставление поручительства настоящи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едусмат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РАЗРЕШЕНИЯ СПОРОВ И ПРЕТЕНЗ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поры  и  претензии,  вытекающие  из   настоящего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сторонами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 недостижения соглашения путем переговоров,  спо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я  подлежат  разрешению  в судебном порядке в соответств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договор поручительства действует в  течении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действия   договора   займа,  указанного  в  п.  1.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в том числе и на срок его пролонг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Настоящий  договор  составлен в ____ экземплярах,  по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Займодавец обязан предоставить по одному экземпляру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а (п. 1.1) для каждого Пор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ЧТОВЫЕ И ПЛАТЕЖНЫ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и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                                      Поруч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.  367  ГК  РФ  следует,  что Поручительство прекраща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указанного в договоре поручительства срока,  на которое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о. Если такой срок не установлен, оно прекращается, если Займ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года  со  дня  наступления  срока  исполнения  обеспе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ом обязательства не предъявит иска к поруч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срок исполнения основного обязательства ( договор займа)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 и не может быть определен или определен моментом востреб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о прекращается,  если  Займодавец  не  предъявит  иск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ю в течение 2 лет со дня заключения договора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09:00Z</dcterms:created>
  <dc:creator>User</dc:creator>
  <dc:description/>
  <dc:language>en-US</dc:language>
  <cp:lastModifiedBy>User</cp:lastModifiedBy>
  <dcterms:modified xsi:type="dcterms:W3CDTF">2011-10-23T17:09:00Z</dcterms:modified>
  <cp:revision>3</cp:revision>
  <dc:subject/>
  <dc:title/>
</cp:coreProperties>
</file>