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РУ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Москва                                       27 марта 19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 Два Ко Электрик, являющийся поставщиком  300 шт. пылес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Филлипп" по Договору поставки  от 26 марта 1999  г. с ЗАО  МГС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Генерального директора Е. А. Косов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 ООО Два  Ко Электрик, именуемое  в дальнейшем  "Кредитор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О  "Стикс"  в  лице  Генерального  директора   Г.  А.  Юшман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 ЗАО С тикс, именуемое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ручитель", руководствуясь нормами действующего на территории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го  законодательства,  заключили  настоящий   Договор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ручитель принимает  на себя обязанность  перед Креди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ередаче последнему денежной суммы________ руб., представля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цену партии пылесосов "Филлипп", поставляемых Креди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- ЗАО МТС  по договору поставки между  ними от 26.03.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в случае, если ЗАО  МТС не оплатит поставку  в обусловленны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поставки от 26.03.99 г. срок, т. е. до 19 апреля 19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оручитель  отвечает  перед  Кредитором  в  полном  объ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о передаче ЗАО МТС денег, т. е. в сумме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у сумму не входят  расходы  Кредитора,  упомянутые  в   п.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редитор  вправе  потребовать  исполнить  обязательств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г, упомянутое в  п. п.  1,2 настоящего Договора,  не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течении срока исполнения этого обязательства ЗАО МТ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учитель отвечает  перед Кредитором солидарно  с ЗАО МТ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 вправе требовать исполнения упомянутого в п. 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обязательства   от   Поручителя   непосредственно,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я требований об этом к ЗАО МТ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учитель не вправе выдвигать  против требования Кред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жения,  основанные   на  том,   что  Кредитор   не  предъя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 требования к ЗАО МТ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учитель  вправе выдвигать  возражения  против Креди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вправе выдвигать ЗАО МТС, основанные  на условиях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, упомянутого в п. 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Кредитор  вправе  потребовать  передачи  от  Поручителя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й обязан передать денежные суммы, направленные на покры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, причиненных Кредитору  в результате неисполнения  ЗАО М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договору  поставки, упомянутых  в п.  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Кредитор  обязан  вручить  Поручителю,  исполнившему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о  настоящему  Договору, документы,  подтвержд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  исполнение,   не   позднее   3   дней   после  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требований  Поручителем,  а  также  передает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в отношении ЗАО МТ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стоящий  Договор вступает  в силу  с 27  марта 1999  г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до "__"________________ 19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ередача  денег Поручителем  Кредитору  производится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на р/с Кредитора N________ в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Во   всем  остальном   стороны   руководствуются  нор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го кодекса РФ,  иными актами действующего 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 гражданск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Настоящий Договор составлен в___экземплярах. Все они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0:00Z</dcterms:created>
  <dc:creator>User</dc:creator>
  <dc:description/>
  <dc:language>en-US</dc:language>
  <cp:lastModifiedBy>User</cp:lastModifiedBy>
  <dcterms:modified xsi:type="dcterms:W3CDTF">2011-10-23T17:10:00Z</dcterms:modified>
  <cp:revision>3</cp:revision>
  <dc:subject/>
  <dc:title/>
</cp:coreProperties>
</file>