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ЦЫ ГАРАНТИЙНЫХ ПИ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осковскую регистрационную пала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фил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гарантийное письмо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ом надлежащего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ятых на себ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одател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з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адрес: _______________________ , г.Москва,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в качестве юридического адреса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звание регистрируемого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агаем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названное юридическое лицо гарантиру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30-дневный  срок после регистрации предприятия представ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ую регистрационную  палату  сведения  о   его   банков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ах, квалификационных  кодах,  подтверждение  постановк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 в налоговую инспекцию и впоследствии обо всех изме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установленных   законодательством   требован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ю и  своевременному  представлению  отчетности 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в  налоговую  инспекцию  по месту регистрации и дост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ующих государственных органов к документаци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в   результате  деятельности  вышеназванного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му лицу  будет  нанесен  ущерб,  связанный  с   опре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я 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звание регистрируемого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юридическое лицо-адресода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с этим предприятием солидарную имущественную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ущерб, причиненный треть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по адресу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собственностью 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звание собствен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на балансе (на аренде) 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Ф.И.О. руков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осковскую регистрационную пала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фил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гося учредителем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з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гарантий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поруч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го исполнения взя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еб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 , паспорт сер. ______ N 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____________ о/м гор. _____________________ , проживающ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- гор.Москва, 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  свой  домашний  адрес  в качестве юридического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з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агаем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ю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30-дневный срок  представить  в  Московскую  регистр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ату  сведения о банковских реквизитах,  квалификационных к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е  постановки  на  учет  в   налоговую   инспекци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оследствии обо всех изме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е представление отчетности указанного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логовую инспекцию по месту регистрации и доступ контролир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к документации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производственная   деятельность,  противоречащая  прави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жилых помещений,  по указанному адресу произв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бу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в   результате  деятельности  вышеназванного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му лицу  будет  нанесен  ущерб,  связанный  с   опре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я 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з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у с этим предприятием солидарную имущественную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ущерб, причиненный треть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 совершеннолетних   членов   семьи,   проживающих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адресу,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полностью)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ответственного квартиросъем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___________________________ заверя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подпись ответственного лица РЭУ (ЖС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РЭУ (ЖС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1:00Z</dcterms:created>
  <dc:creator>User</dc:creator>
  <dc:description/>
  <dc:language>en-US</dc:language>
  <cp:lastModifiedBy>User</cp:lastModifiedBy>
  <dcterms:modified xsi:type="dcterms:W3CDTF">2011-10-23T17:11:00Z</dcterms:modified>
  <cp:revision>3</cp:revision>
  <dc:subject/>
  <dc:title/>
</cp:coreProperties>
</file>