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А ПРИВАТИЗИРОВАННОЙ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N          "___" 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_____________________  ,  именуемый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логодержатель", в лице 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 или физического лица,  зарегистриров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в качестве предпринимателя),  именуемый в дальнейшем "Залогод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Устава, заключили договор о 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договор является неотъемлемой частью кредитного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 N _______________ от "___" 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кредитному договору N ____________ от "__" 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логодатель  передает  Залогодержателю  в  залог под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о кредитному договору N __________ от "__" 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атизированную  (трех)комнатную квартиру полезной площадью __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,  в  том   числе   жилой   площадью   ________   кв.   м   по  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вартира  расположена  в  (шести)этажном  доме на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же кирпичного дома (блочного,  панельного) и состоит из  трех  комн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ая запроходная с балконом _____кв.  м, жилая проходная _____кв. м, 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я изолированная _____кв.м,  кухня _____кв.  м.  Санузел раздельный.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роен в 19__ г. Капитальный ремонт (не) производ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ая стоимость 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ая стоимость 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дом кооперативный, то указать "пай в размере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выплачен полностью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вартира приватизирована (зарегистрирована в Управлении  приват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ции жилого фонда Мосжилкомитета "___" ____________ 19__ г. N 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закладываемой квартире по адресу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лиц прописанных не имеется;  лиц пропис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живающих не имеется. (Если есть прописанные (прописанные и прожива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ие), необходимо  перечислить всех лиц с указанием полных паспортных д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; с какого времени прописаны; степень родства (вариант - п. 1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 соглашению сторон заложенная квартира оценена в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руб. (цифрами и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  соглашению сторон заложенная квартира страхованию н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п. 12.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  соглашению  сторон  последующий залог квартиры не допуск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п. 1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  соглашению  сторон  сдача заложенной квартиры в субаренд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(вариант - п.1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лог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Владеть и пользоваться заложенной квартирой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назна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Распоряжаться заложенной квартирой путем ее отчуждения (пр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, дарения)   с  переводом  на  приобретателя  долгового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ного залогом,  либо путем сдачи в аренду, либо путем сдачи в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 (вариант - п.12.10, п.10, п.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любое время до момента реализации заложенной квартиры  пр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тить обращение  взыскания на заложенную квартиру посредством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ного залогом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лог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Нотариально удостоверить настоящи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Представить  на  регистрацию  предмет залога в террито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ро технической инвентаризации (Б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3. Предъявлять Залогодержателю необходимые финансовые докумен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производственн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4. Принимать меры, необходимые для сохранения заложенной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включая текущий и капитальный ремо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5. Застраховать за свой счет квартиру на ее полную стоимость (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ант - п.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6. Уведомить Залогодержателя о сдаче заложенной квартиры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 - п.1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7. Не  препятствовать  Залогодержателю  контролировать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договора Залог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8. Вести  Книгу  записи  залогов  и по требованию Залогодерж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ее ему для ознак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9. Поставить в известность Залогодержателя,  что передаваемая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залог квартира им ранее не закладывалась (вариант - и не будет  пере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а до момента исполнения обеспеченного залогом обязательства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0. Не отчуждать заложенную квартиру (продавать,  дарить) треть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 без согласия Залогодержателя (вариант п.11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1. Выписать  всех прописанных (прописанных и проживающих) лиц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ной квартиры к (дате) (вариант - не прописывать никаких лиц в 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женную кварти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логод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оверять по документам и фактически наличие, и условия сод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ния заложенной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Требовать от Залогодателя принятия мер, необходимых для сох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ия заложенной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Требовать  от  любого лица прекращения посягательства на за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ную квартиру,  угрожающего ее утратой, либо повреждением, либо поте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го ви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4. Потребовать досрочного исполнения обеспеченного залогом обя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ства, если квартира будет утрачена не по вине Залогодержателя и Зал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тель с согласия Залогодержателя не заменит ее другой (равной по сто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ти, в том же районе, на таком же этаже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5. Обратить взыскание на заложенную квартиру до наступл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еспеченного залогом обязательства в случае нарушения Зал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ем следующих обяза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ть за свой счет заложенную квартиру на пол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ть меры,  необходимые  для  сохранения  заложенной  кварти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я капитальный и текущий 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Залогодерж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Залогодателя  выдавать  ему  (вариант  - в 10-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) документ о полном (частичном) исполнения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Обращение взыскания на заложенную квартиру производится по ре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еализация  заложенной  квартиры,  если на нее не будет обращ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е, осуществляется в соответствии с дополнительным договором, п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анным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Переход права собственности на заложенную квартиру от  Залог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к Залогодержателю регистрируется территориальным БТИ в реестре о з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е на основании решения суда об обращении взыскания на заложенную к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Договор считается заключенным с момента его государственной 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страции в территориальном БТИ по месту нахождения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При регистрации залога сторонами выдаются на срок действия д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ра свидетельства о регистрации залога приватизированной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Залог приватизированной квартиры обеспечивает требования Зало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жателя по  кредитному договору в том объеме,  какой он имеет к мо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, включая   проценты,   возмещение   убытков, 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ой исполнения, неустойку (штраф, пени), а также возмещение рас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 по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Договор составлен в четырех экземплярах. По одному для Залог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, Залогодержателя, территориального БТИ, нотари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Право залога по договору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1. При прекращении обеспеченного залогом обязательства по креди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2. При переходе прав на заложенную квартиру к Залогодерж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3. В случае гибели заложенной квартиры не по вине  Залогодерж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4. В иных случаях, предусмотр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ГОДЕРЖАТЕЛЬ                                   ЗАЛОГ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       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П                                                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8:00Z</dcterms:created>
  <dc:creator>User</dc:creator>
  <dc:description/>
  <dc:language>en-US</dc:language>
  <cp:lastModifiedBy>User</cp:lastModifiedBy>
  <dcterms:modified xsi:type="dcterms:W3CDTF">2011-10-23T17:08:00Z</dcterms:modified>
  <cp:revision>3</cp:revision>
  <dc:subject/>
  <dc:title/>
</cp:coreProperties>
</file>