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ЛОГА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ВАРТИРУ(Ы) В СТРОЯЩЕМСЯ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мерная схема, рассчитанная на московский реги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            "____"____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 ________________________,  именуемый  в 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логодержатель", в лице _______________________________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ействующего на основании Устава, 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(полное  наименование  юридического или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-предпринимателя) 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логодатель", в лице___________________________________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действующего на основании Устава, заключили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договор является неотъемлемой частью кредитного договор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от "____"_________________ 199___ года,  по которому Залогодерж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л Залогодателю кредит в сумме __________________________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сроком погашения до "_____"__________________199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логодатель под  обеспечение  обязательства  по  указанному  в  п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му договору передает Залогодержателю в залог принадлежащее ему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квартиру(ы) в строящемся  доме  в  соответствии  с  п.п.3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лжником по отношению  к Залогодателю являе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я, строящая жилой дом) ____________________,  которая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__   от   "______"______________   199___  года  обязуется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ателю в  счет  долевого  участия  в  строительстве  жилого   дом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.5  ст.5  Закона  "Об  инвестиционной деятельности" и ст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кодекса  РФ  в  собственность  квартиру(ы),  находящуюся(иеся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 общей площадью _______ кв.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ую(ие) из _______комнат ___________кв.метров жилой площ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логодатель   приобрел   право   собственности   на   указанную(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(ы) посредством регистрации договора от "___"__________ 199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 в Департаменте  муниципального  жилья  правительства  Москвы  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) "____"____________ 199___года рег. N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о  собственности  на  указанную(ые)  квартиру(ы) 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м о собственности на жилище N _____ от "____"________ 199_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о Московской государственной нотариальной конторой "____"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9____ года по реестру N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Балансовая     стоимость     квартир(ы)     по     состоянию  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199___года составляет _____________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  соглашению   сторон   право   собственности   на  указанную(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(ы) оценено 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лог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Совершать  действия,  необходимые для обеспечения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Не совершать уступки заложе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Не совершать действий,  влекущих прекращение заложенного пра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е его 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инимать  меры,  необходимые  для  защиты  заложенного  прав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 со стороны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Своевременно ставить в известность Залогодержателя об  измен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дших в  заложенном  праве,  о  его  нарушениях третьими лицами и 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тязаниях на это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В  соответствии  с  требованиями ст.55 Закона "О залоге"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_______________________(организацию, строящая жилой дом)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исполнения Залогодателем обязательства,  обеспеченного залогом,  испол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обяз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редставить  залог  на  регистрацию  в  территориальный орган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нвентаризации (Б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В  месячный  срок после возникновения залога внести в Книгу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в запись о залоге права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лог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Требовать  от  Залогодержателя  выдачи документов, 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(частичное) исполнение обязательств по кредит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 любое  время до момента реализации заложенного права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обращение взыскания на него посредством  исполнения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использовать помещение исключительно по прямому назначению, 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в п.1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содержать арендуемое помещение в полной исправности и образцовом 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тарном состоянии до сдачи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не производить никаких перепланировок и переоборудования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вызываемых потребностями Арендатора,  без письменного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а нежилых помещений и Межведомственной комиссии рай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своевременно производить за свой счет текущий ремонт внутри аренд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нежилых помещений,  а также капитальный ремонт этих помещений, свя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ятельностью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. необходимый ремонт помещения, установленный при заключении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производит  в  объеме   и   сроки   согласно   прилагаемой  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. письменно сообщить Отделу нежилых помещений и Арендодателю не  поз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чем  за  две  недели  о предстоящем освобождении помещения как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м срока действия договора, так и при досрочном освобождении и с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Арендодателю  по  акту в исправном состоянии с учетом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. не сдавать арендуемое помещение как в целом, так и частично в под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 без письменного разрешения Арен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. в случае оставления Арендатором помещения до истечения срока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он обязан уплатить Арендодателю сумму стоимости не произведенного им  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щего на его обязанности капитального ремонта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. по истечении срока договора,  а также при досрочном его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Арендодателю  безвозмездно все произведенные в арендуемом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ройки и переделки,  а также улучшения, составляющие принадлежность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щений и не отделимые без вреда от конструкций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ла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  указанное в п.1 договора помещение Арендатор оплачивает Аренд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ю арендную плату по установленным ставкам или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писании  договора перечисляются _________________________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дальнейшем по _____________________ рублей за каждый  квартал  вперед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ой 1-го числа первого месяца кажд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атор оплачивает эксплуатационные расходы,  центральное ото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казываемые ему коммунальные услуги по расшифрованному расчету,соглас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Арендодателем и Арендатором и  прилагаемому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расчет является неотъемлемой частью договора.  Оплата эксплу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ционных расходов и центрального отопления производится Арендатором  в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сячно 1 -го числа каждого месяца в твердых (1/12 часть годовой суммы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му пор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альные услуги  оплачиваются  Арендатором  в  десятидневный срок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едший месяц в твердой сумме по платежному пор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й расчет  по всем платежам производится сторонами по ис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года, на основании данных о фактических расходах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ица по перерасчету доплачивается Арендатором или удерживается и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м взносе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 неуплате Арендатором в сроки арендной платы,  платежей в по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 расходов,  за центральное отопление и  коммунальные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праве выставить на инкассо счет - требование со ссылкой на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и дату договора или взыскать с Арендатора задолженность в бесспорном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ке путем предъявления исполнительной надписи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мущественная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невзноса Арендатором платежей в сроки, установленные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м договором,  начисляются пени в размере 0,05% в день с просрочен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 невыполнение обязательств,  предусмотренных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 Арендодателю неустойку в размере ____________ %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плата  санкций,  установленных  настоящим договором или взыска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задолженности в бесспорном порядке производится путем 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надписи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Досрочное расторж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говор аренды подлежит расторжению, а Арендатор высе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ри использовании строения или помещения ( в целом или части его)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оговором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если Арендатор умышленно или по  неосторожности  ухудшает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если Арендатор не внес арендную плату в течение трех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если  Арендатор  не  производит  капитального ремонта в тех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о Закону или договору капитальный ремонт лежит на обязанности Арен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. в случае государственной или общественной необходимости в аренду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и (с  возвратом Арендатору внесенной им арендной платы и других 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жей за неиспользованный срок ар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говор аренды может быть расторгнут по требованию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если Арендодатель не производит лежащего на  его  обязанности  кап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ьного ремонта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если помещение,  в силу обстоятельств, за которые Арендатор не отве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в состоянии непригодном для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Преимущественное право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обновление договора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рендатор,  надлежащим образом выполнивший принятые на себя п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у аренды обязательства,  по окончании действия договора имеет пре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нное перед другими лицами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этом разделе указываются дополнительные обязательства сторон по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у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"________________19____г. настоящий договор пролонгирован  на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условиях с ____________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8:00Z</dcterms:created>
  <dc:creator>User</dc:creator>
  <dc:description/>
  <dc:language>en-US</dc:language>
  <cp:lastModifiedBy>User</cp:lastModifiedBy>
  <dcterms:modified xsi:type="dcterms:W3CDTF">2011-10-23T17:08:00Z</dcterms:modified>
  <cp:revision>3</cp:revision>
  <dc:subject/>
  <dc:title/>
</cp:coreProperties>
</file>