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твердом зал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          "-----" ------------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заклю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ли Ф.И.О. лица, передающего предмет зало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 должност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уставной или учред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 именуем ------ в дальнейшем Залогод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амож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 должност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Положения об этом органе и Полож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и залога таможенными органам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 _____ в дальнейшем Залогодержателем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логодатель передает Залогодержателю 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е признаки, количество и стоимость това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первоначально передаваемых в качестве предмета зал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есть приложение, то указать на это в качестве предмета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редметом залога  обеспечиваются  обязательства Залогодател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е  таможенных платежей и/или уплате  штрафа или  стоимости това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средств при совершении нарушений таможенных правил (не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еркнуть) в сумме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цифрами и прописью сумму требования, обеспе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рдым залог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Срок  исполнения  обеспеченного  твердым  залогом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кает "    " ----------- 199 ---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мет залога находится 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местона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 зало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неисполнении обязательства, обеспеченного твердым зало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полняется при передаче в качестве предмета залога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казанный срок либо до его наступления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ранспортных средств, перемещаемых через таможенн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, обязуюсь  отказаться от товаров и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в пользу государства 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Залог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  за  правомерность  в  соответствии  с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"О залоге" и Положением об использовании залога  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нными  органами Российской Федерации передачи предмета залога в т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ый залог несет Залого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лог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траховать  за  свой счет предмет залога на его полную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лучаи утраты,  недостачи или повреждения предмета  залога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и или действия непреодолимой силы, совершения и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действий и принятия ими актов,  прекращающих хозяйственную 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ь Залогодателя, либо препятствующих ей, или неблагоприятно влия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их на нее (конфискация,  реквизиция предмета залога), а также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изнания несостоятельным либо объявления о своей несосто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е позднее чем в трехдневный срок со дня  заключе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обеспечить  за свой счет государственную регистрацию Договор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рдом залоге,  если предметом залога являются транспортные средств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Залогодержателю выписку из реестра,  подтверждающую регист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ю, за свой с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е распоряжаться предметом залога без согласия Залогодерж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е продавать, не отчуждать иным способом и не передавать пред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 во владение и пользование третьему лицу, включая аре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не обременять предмет залога последующим залог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ринимать меры, необходимые для сохранения предмета зал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ринимать меры, необходимые для сохранения замка, пломбы и пе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 Залогодержателя; не изменять, не уничтожать, не повреждать  и не ут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вать пломбу и печать Залогодерж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немедленно  известить Залогодержателя о возникновении угрозы у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ты или повреждения предмета залога, замка, пломбы и печати Залогодер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заменить предмет залога по требованию Залогодержателя, если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нет реальная угроза утраты,  недостачи или повреждения предмета зал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 вине Залогодерж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восстановить предмет залога или с согласия Залогодержателя за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ть его другим предметом,  равным по стоимости,  если предмет утраче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ине Залогодерж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не пользоваться предметом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логод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осрочно исполнить обязательство, обеспеченное предметом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случае обязанность Залогодателя отказаться от товаров и транспор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средств в пользу государства досрочно считается аннулирова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екратить обращение взыскания на предмет залога по решению  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,  арбитражного суда,  третейского суда или на основании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писи нотариуса в любое время до его реализации посредством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ного твердым залогом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алогодерж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емедленно  известить Залогодателя о возникновении угрозы ут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вреждения предмета зал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е  позднее следующего рабочего дня после исполнения Залогод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м (а при обеспечении уплаты таможенных платежей -  или  третьим  лиц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либо установления необоснованности твердого залога,  обес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вающего взыскание штрафа или стоимости товаров и транспортны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ять замок, пломбу и печ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если сумма,  вырученная от реализации предмета залога, превы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обеспеченных твердым залогом требований,  возвратить разницу За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телю (кроме  случая,  когда  Залогодатель  отказался  от  това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средств, являющихся предметом залога, в пользу государ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случае утраты или недостачи предмета залога по вине Залогод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теля нести ответственность в размере стоимости утраченного (недостаю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), а при повреждении - в размере суммы, на которую понизилась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Залогодерж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братить взыскание на предмет залога,  если в момент на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исполнения обязательства, обеспеченного твердым залогом, оно не б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 исполн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ратить взыскание на предмет  залога досрочно в  случаях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атель не исполнит обязанностей,  предусмотренных подпунктами "а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е" пункта 7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удовлетворить  свои  требования за счет предмета залога в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определяемом к моменту фактического удовлетво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охранять  твердый  залог  в  первоначальном  объеме  до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Залогодателем всех обеспеченных твердым залогом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реализовать предмет залога,  на которое обращается взыскан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оложениями Таможен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роверять по документам и фактически наличие,  размер,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ловия хранения предмета залога,  а также наличие и  состояние  зам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мбы и печати Залогодерж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требовать от Залогодателя принятия мер, необходимых для сохра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предмета залога, а также замка, пломбы и печати Залогодерж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требовать от любого лица прекращения посягательства  на  пред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, угрожающего его утратой или повреж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обратить взыскание на предмет залога до наступления срока ис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ия  обеспеченного  твердым залогом обязательства в случае не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ателем обязанности, предусмотренной подпунктом "и" пункта 7 на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щего Договора, в течение трех дней со дня получения письменного треб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Залогодержателя заменить предмет зал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потребовать  досрочного исполнения обеспеченного твердым зало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,  если предмет залога утрачен не по вине Залогодержа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атель не восстановил его или с согласия Залогодержателя не заме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предметом, равным по 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в случае, когда суммы, вырученной от реализации предмета зал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очно  для полного удовлетворения  его  требований,  взыскать 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ющую   сумму   в  соответствии  с  положениями  Таможенн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условия и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Обязанность Залогодателя по настоящему Договору отказать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 и  транспортных  средств  в  пользу  государства вступает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в случае неисполнения обязанностей, предусмотренных  под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а" и "е" пункта 7 настоящего Договора, - в момент обнаружения Залогод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телем неисполнения этих обязанностей, а в случаях, предусмотренных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"и" пункта 7 и подпунктом "к" пункта 10 настоящего Договора, -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трех дней со дня получения письменного требования  Залогодер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я восстановить или заменить предмет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Обязанность Залогодателя по настоящему Договору  отказать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 и  транспортных средств в пользу государства считается аннул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ной при установлении необоснованности твердого залога, обеспеч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штрафа или стоимости товаров и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ломба и печать Залогодержателя являются средствами  тамож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и,  отношение  к  которым и обращение с которыми регулир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ми Таможенн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Залогодатель  согласен с применением Положения об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 таможенными органами Российской Федерации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рава  и обязанности сторон настоящего Договора определяю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  части,  не урегулированной настоящим Договором,  приме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ы Закона Российской Федерации "О залог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ержатель                     Залог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аможенного     (полное наименование либо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   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)                       Залог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---------------------   Адрес 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   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ет---------------------   Р/счет 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   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-----------------   Руководитель или иное уполномоч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   лицо  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   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. (ст.) бухгалтер 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и дополнения к договору о залоге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ержатель                      Залог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------------------------   Руководитель или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уполномоченное лицо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. (ст.) бухгалтер ---------------  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  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21:00Z</dcterms:created>
  <dc:creator>User</dc:creator>
  <dc:description/>
  <dc:language>en-US</dc:language>
  <cp:lastModifiedBy>User</cp:lastModifiedBy>
  <dcterms:modified xsi:type="dcterms:W3CDTF">2011-10-23T17:21:00Z</dcterms:modified>
  <cp:revision>2</cp:revision>
  <dc:subject/>
  <dc:title/>
</cp:coreProperties>
</file>