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Б УСТУПКЕ ТРЕБОВАНИЯ (Ц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_________________,  именуемый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ессионарий",   в   лице  (должность,  Ф.И.О.),  действ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Устава,  и  (полное  наименование  юридического  лиц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дальнейшем  "Цедент",  в  лице (должность,  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(из  п.  1  ст.  52  ГК  РФ)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нный  договор  является  неотъемлемой  частью  кред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N______  от  "__"  199_ г.,  по которому кредитор (он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ссионарий) предоставил заемщику (он же должник,  но по отно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своим  дебиторам  -  кредитор,  Цедент)  кредит  в сумме (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(цифрами и прописью, далее "ц-п") до "__"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  целью  обеспечения возврата кредита Цедент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уступает свое требование на получение  причитающейся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ской задолженности в размере суммы (руб.)_____________(ц-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шифровка дебиторов и сумм даны ниже по тексту  Договора  в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 в  пользу  Цессионария  и  управомачивает Цессионария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т дебиторов за него,  о чем ставит в известность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деб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ссионарий дает согласие на  перевод  требования  в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б.)_________________(ц-п)  на  дебиторов  Цедента  на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ан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Цессионарий   обязуется  принять  исполнение,  предлож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ами за Це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Цессионарий  по  требованию  любого  дебитора  обязан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   данного     Договора     представить  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е  о  состоявшемся  переходе требования к нему 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 он управомочен Цедентом принимать исполнения от деб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Цессионарий,  принимая  исполнение,  обязан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а  выдать ему расписку в получении исполнения полность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ующ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Цессионарий,  получивший  удовлетворение  полностью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своих требований от дебитора, обязан немедленно извести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Це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Цессионарий,  Цедент и дебиторы регулярно (____) в (нед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ду)  каждый  (____) проводят сверку выплаченного и оставш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  уменьшении  платы за кредит соответственно умень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требования,  предъявляемого  к  дебиторам,   согла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Цессионария и Це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Если  на  счет  Цессионария  поступит  сумма,  превыша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 Цедента  по  кредитному  договору,  то  Цессион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дневный  срок  обязан  возвратить  излишне   полученно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Цедента и уведомить об этом деб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Если Цессионарий не вернет Цеденту в срок,  указанный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,  излишне  полученное,  то  начиная  со следующего дня за д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 в п.  10,  считается, что он пользуется чужими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 вследствие  их  неправомерного удержания (уклонени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случае  ответственность  Цессионария  за 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ого обязательства наступает в соответствии со ст.  395 Г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зможны иные варианты по договоренности стор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ебиторская задолженность с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 Наименование  Размер      Наличие и/или     Дата   Приме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  дебитора   дебиторских появление денег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й  на р/с на дату  Цессиона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руб.______________    наличие (руб.)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Цедент   обязан  передать  Цессионарию  в  срок  до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удостоверяющие переход требования, и сообщить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  значение   для   осуществления   этого   требования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 сторон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Список дебиторов (адреса,  реквизиты, сумма перевод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,  наличие и/или поступление денег на  расчетный  счет  (р/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а  с  указанием даты,  дата перечисления денег Цессионар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Документ,   подписанный   руководителями   и  главбух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и скрепляются печатью) организаций Цедента  и  дебитор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 у дебиторов нет встречного требования к Цед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Копии договоров, заключенных Цедентом с деби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Справку  из обслуживающего дебитора банка о том,  чт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____ клиент не обременен дол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5. Документ,  подтверждающий  наличие или поступление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/с (суммы,  даты,  от кого, по какому договору), подписан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епленный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6. Подтверждение дебитора, что он поставлен в известнос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вшемся  переходе  требования  к  Цессионарию  и  что  Це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омочил Цессионария принимать за него исполнение от деб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7. Иные документы и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Цедент отвечает перед Цессионарием  за  недейств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ему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Цедент не отвечает перед Цессионарием за неисполне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требования дебитором (дебитор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(вариант) Цедент принимает  на  себя  поручительств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е     исполнение     требования     дебитором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  перед  Цессионарием  согласно  заключенному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ом  и  Цессионарием договору поручительства N_______ от "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.,  являющегося приложением и  неотъемлемой  частью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кредитного договора, указанного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раво  Цессионария  на  получение  денежных   средств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ов возникает (вариант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С передачи Цессионарию подтверждения,  что  дебиторы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ы  в известность о состоявшейся передаче требования и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ссионарий управомочен Цедентом  принять  от  них  исполнени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2. С передачи Цессионарию списка деб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3.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Данный Договор вступает в силу с даты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поры    сторон   рассматриваются   в   арбитражном  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Данный Договор прекращается (вариант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1. С   прекращением   обеспеченного   уступкой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2. Отказом  Цессионария  принять   надлежащее   испол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ное деби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3.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ссион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е кредиторы,  напуганные невозвратами кредитов,  ищ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ый   способ   обеспечения    исполнения   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-прежнему в центре их внимания  - способы,  перечисленные в п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329   ГК   РФ:неустойка,поручительство,   залог,   бан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. До недавнего времени самым надежным способом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лся залог.  С появлением банковской гарантии,  похоже, "мо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ется,  что  вполне  понятно:  согласно  письму  Центробанк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азъяснение  порядка  формирования  и  использования  резер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е  потери  по  ссудам" от 20.12.94 г.  N 130а,  бан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фактически приравнена  к  гарантии  правительства  РФ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а,  имеющая обеспечение в виде банковской гарантии, попад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 "обеспеченной ссуды" (п.  13.2).  Но ведь и ссуда,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у  письму,  "застрахованная  в  установленном порядке",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 обеспеченной.  Страхование  "в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-российски" банки вспоминают с дрожью.  Обеспеченной считает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а,  "имеющая обеспечение в виде  ликвидного  залога,  ре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ыночная)  стоимость  которого  равна  ссудной  задолжен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осходит е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а показывает,  что  наш  российский  "рынок"  имеет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.  Когда идет оформление  такого  залога,  то  "рынок"  я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высокой ликвидности залога. Когда же банк, обману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,  остается всего через неделю "один  на  один"  с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м,  то все на том же "рынке" выясняется, что это н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нужное советское старье,  да еще с  фантастически  накру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ми!  Гражданский  кодекс  не  содержит  исчерпывающего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в обеспечения.  Больше того,  законодатель прямо указал,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быть   и   другие  способы,  предусмотренные  закон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  Выше мы отметили, чем для банков-кредиторов оконч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ство  "с  другим  способом  обеспечения"  - со страх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в обеспечения,  не  указанных  в  ГК  РФ,  не  меньше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в,  перечисленных в нем.  Различие между "перечисленными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еперечисленными" способами  - в том,  что первые расписаны в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 и  с  ними  могут  работать все,  но с разным результатом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ерасписанными" же могут работать только профессион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кредитовании  прибыль зависит от денежной массы и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об  ращения.  При  этом  второй  фактор  имеет  порою  реш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.  За неделю можно из 10 млн.  рублей сделать 12 млн.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за то же время 12 млн.  рублей сделать и из 5 млн. Только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м  случае надо 5 млн.  руб.  "прокрутить" несколько раз.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ему в ХХ веке удалось скорректировать "аксиому":  в долг  бер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от  хорошей жизни.  Теперь берут в долг и для того,  чтобы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улучшить свои неплохо идущие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и    привлекательна    для    профессионалов   деб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,  что  деньги  дебиторов  спешат  прямо  на  кор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,  минуя расчетный счет заемщика.  Это плюс. А вот мину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-кредитор враз может оказаться перед лицом не одного заемщ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двух,  трех,  четырех  и более дебиторов,  разбросанных по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и. И при этом кредитор ничего о них не знает!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закону   заемщик  (цедент),  переведший  свое  требова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-кредитор  (цессионарий),  не  отвечает  перед   ним   н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,   ни   за   ненадлежащее   исполнение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ами.  Однако такая ситуация  - не тупиковая.  Цедент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на себя поручительство за надлежащее исполнени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ми дебиторами перед цессионарием,  заключив с ним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а.  Более  того,  представляется,  что  если  в 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а  выступают  банк,  кредитное  учреждение   или   страх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о они вправе выдать и банковскую гаран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се-таки в мировой банковской практике  в  качестве  сп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возврата  кредита  очень  часто  используется усту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(цессия).  Для  данного  способа  важна   не   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,  сколько  моральная база,  основанная на доверии бан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,  заемщика и дебиторов.  Опыт работы с банками и  фи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ет  утверждать;  что  нечто  подобное  уже складывается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.  За хорошего клиента банк стоит горой.  Устоялись и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фирмами. Вот почему в России начинает пробуждаться интерес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у виду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ьзя сбрасывать со счетов и тот нездоровый интерес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отяжении  1993-1994  годов  проявили  к  дебиторским  су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налогслужба,   Минфин  РФ  и  Центробанк,  разработав  "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порного  взыскания  недоимки  по  платежам  в  бюджет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 взыскания на суммы,  причитающиеся недоимщику (у нас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- В.Б.)  от его дебиторов".  Чего стоит только один п.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 "порядка".  Предвидя,  что  деловой  мир  страны  не при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едение порядка с помощью  хаоса,  записали:  "В  случае 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недоимщика  представить в налоговый орган заявл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 платежей  в  бюджет  с  дебитора  на  сумму   недои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й  орган по месту нахождения предприятия-недоимщика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бственному усмотрению (а ведь могут и не усмотреть!  Вот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т наводить порядок методом хаоса) произвести списание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едприятия-дебитора в бесспорном порядке с уведомлением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недоимщи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ействующему законодательству перевод  должником  долг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   лицо  допускается  лишь  с  согласия  кредитора.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,  давший  такое  согласие,  обязан  принять   испол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ное за должника треть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лицо в силу обязательства считается должником,  если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  совершить в пользу лица (кредитора) определенные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нашем случае - уплатить деньги).   Кредитор к тому  же  над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требовать от должника исполнения его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е в пределах одного договора одна и  та  же  сторон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 должником,  если она  обязана что-либо сделать в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; кредитором, если имеет право что-то по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. Если в пределах одного договора одна сторон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 должником,  и кредитором,  то в  разных   договорах  -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.  Самая  расхожая  ситуация:  по  кредитному  договору 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-  должник, по другим - креди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п.  1  ст.  382  ГК  РФ право (требова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е  кредитору  (по  иным  договорам),  может  быть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о  своему  кредитору  (по  кредитному  договору)  по сде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упка требования).  Понятно,  что уступка требования креди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му  лицу  допускается,  если  она  не противоречит закон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 Кредитор,  уступивший требование другому  лицу,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  ему   документы,  удостоверяющие  право  требовани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ть сведения,  имеющие значение для осуществл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м,  подтверждающим передачу права (требования)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й сторонами договор. Сложнее со сведениями. А ведь о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и качества зависит подписание договора цессиона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ще раз  подчеркиваем,  что  сейчас,  с  учетом  нашей,  мя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я,   сложной   российской   действительности,   этот 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возврата кредита можно  выбрать  только  тогда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-кредитор знает своего клиента и как своего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утно заметим,   что   у   банка-кредитора   есть   ре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по  ранее  прошедшим  документам  проверить не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нциальных дебиторов.  Представляется  целесообразным  в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получить от цедента три следующих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оответствии со ст.  412 ГК РФ должник в  случае  усту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вправе зачесть против требования нового кредитора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речное требование к первоначальному  кредитору.  Следов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 банк-кредитор неожиданно "не провис на законном основан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 должен ему представить документ за подписью руководи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бухов организаций цедента и дебиторов, скрепленных печатям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 что у дебиторов нет  встречных  требований  к  цеденту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 такой   справки   цеденту   можно   угрожать   угол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ледованием за  предоставление  заведомо  ложных  сведени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ого получения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ше мы отметили, что налоговые органы под прикрытием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пытались  обрушиться  на  дебиторов  заемщика  (в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нологии-недоимщика),поэтому   важно,   чтобы    цедент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ссионария собрал справки от дебиторов из обслуживающих их б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ом, обременены ли они долгами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еобходимо  иметь  подтверждение  дебиторов о том,  что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ы  цедентом  в  известность   о   состоявшейся 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и что цедент управомочил цессионария принять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их за него.  И хотя в соответствии с п.  2 ст.  382 ГК РФ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 прав  кредитора  к  другому  лицу  не требуется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,  однако последний не так уж  и  бесправен.  Его  "ме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свести на нет скорость возврата долга.  Новый кредитор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неблагоприятных для себя последствий,  если должник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уведомлен  о  состоявшемся  переходе  прав  кредитор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му лицу.  В случае исполнения  обязательства  первонач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   оно   признается  исполнением  надлежащему  креди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стати, должник вправе не исполнять обязательство новому креди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редъявления ему документов перехода требования (п.  1 ст.  3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К РФ).  Кроме того,  должник вправе при  исполнении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 доказательства  того,  что  исполнение  принимает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или управомоченное им лицо,  так как  на  должнике  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последствия непредъявления такого требования.  Заметим, ч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 Московского  региона  это  не   лишнее   предостере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у,  особенно если кредитор - не банк.  В заключение обра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ние на одну рекомендацию,  упрямо переползавшую  из  книг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у  (чаще всего в учебники).  Авторы рекомендуют:  для сн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а при такой форме обеспечения  банк  должен  требовать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произвел уступку требования на сумму, значительно больш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 величина  выданного  кредита.  При  этом  максимальная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 должна  составлять  даже  20%  от  стоимости  уступ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.  Проще говоря,  кредит должен относиться к дебит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как 1:5. Следовательно, на 1 млрд. руб. кредита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млрд.  руб.  обеспечения.  В таком случае при невозврате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 банковский  юрист окажется перед дюжиной дебиторов из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ков России!  Тут впору  срочно  создавать  юридический  отд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ом, по нашему мнению, это надуманная рекоменд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еперь допустим, что кредит, выданный банком при обесп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млрд.  руб.,  возвращен.  Тогда надо вернуть 4 млрд.  И здес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ять большая загрузка работников  банка и  юриста  -  как  б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или,  что банк "катается" на деньгах заемщика! Наверное,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лучше,  если бы авторы рекомендовали на первых порах работ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- 3 дебиторами, а  не загонять не имеющие опыта банки в лов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оторых можно и не  выбраться.  Считаем  также  прежде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агандировать  так  называемую  тихую  цессию  (когда  бан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т третьему лицу  об  уступке  требования).  Должник  пла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денту, тот   -   цессионарию.  Не  подрывая  авторитет  цед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-кредитор сам оказывается в зоне повышенного риска. Во-пер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его это означает потерю темпа.  Во-вторых,  где гарантия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по  уступленным  требованиям  не  растекаются  на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,  находящиеся в разных банках.  В третьих,  заемщик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уступить требование несколько раз.  И в четвертых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ывает  практика,  заемщик  может уступить уже не суще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тин БЕ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 юридически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3:00Z</dcterms:created>
  <dc:creator>User</dc:creator>
  <dc:description/>
  <dc:language>en-US</dc:language>
  <cp:lastModifiedBy>User</cp:lastModifiedBy>
  <dcterms:modified xsi:type="dcterms:W3CDTF">2011-10-23T17:13:00Z</dcterms:modified>
  <cp:revision>3</cp:revision>
  <dc:subject/>
  <dc:title/>
</cp:coreProperties>
</file>