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орядке учета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и, нужд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и жилищных услови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стеме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.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 Nо. 11 от 1 марта 1996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УПКЕ ПРАВА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 199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й банк Российской Федерации, в лиц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действующего на основании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Банк, с одной стороны, и гр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 Nо. ____________, выданный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9___  году,  с  другой  стороны,  заключили  настоящий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уступает свои права кредитора по договору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_ г., заключенному с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гр. __________________________________________________ принимает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ые    права   кредитора   включаются   следующие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учение и оформление в собственность гр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жилья: квартира, дом в с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и и т.п. и его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аво требовать от  должника  своевременного  исполнени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обязательств,   предусмотренных  договором  Nо.  ___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9__ г.,  в отношении указанного  в  пп.  "а"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исьменно  уведомить  должника  о  состоявшемся  переход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к гр.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гр. _______________________ все необходимые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 право требования и сообщить сведения,  имеющие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ить в собственность гр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жилое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р. _________________ обязуется не уступать права кредит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Nо. _________ от "___"_______ 199__ г.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нарушение гр. ____________________________________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 3  настоящего Договора,  он уплачивает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тоимости жилого помещения,  в отношении которого  ему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уступлены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вступает в силу с момента подписания  и  действует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ронам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.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документов, подтверждающих права 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й банк Российской Федерации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машн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анк России ________________________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2:00Z</dcterms:created>
  <dc:creator>User</dc:creator>
  <dc:description/>
  <dc:language>en-US</dc:language>
  <cp:lastModifiedBy>User</cp:lastModifiedBy>
  <dcterms:modified xsi:type="dcterms:W3CDTF">2011-10-23T17:12:00Z</dcterms:modified>
  <cp:revision>3</cp:revision>
  <dc:subject/>
  <dc:title/>
</cp:coreProperties>
</file>