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УСТУПКИ ТРЕБОВАНИЯ (ЦЕССИИ)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                             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Б ___________________________________________________,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К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ЦЕДЕНТ, в лице Председателя Правления г-на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берегательный банк РФ,  именуемый в дальнейшем ЦЕССИОНАРИЙ, 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Вице-президента г-на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 основании   Устава   Сберегательного   банка   РФ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й доверенности Nо. _______________ от "___"________ 199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Цедент  уступает,  а  Цессионарий принимает права требов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 по следующим кредитным договорам:  Nо.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 199_ г., Nо. ________ от "___"______________ 199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 от "___"_________ 199_ г., заключенным между  Цеден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рава,  обеспечивающие исполнение обязательств и другие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правами требования по указанным договорам,  в том числ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объеме, право на неуплаченные срочные и повышенные проц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дент  обязан передать Цессионарию все необходимые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е права требования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линные  кредитные  договора, перечисленные в п.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со  всеми  приложениями,  дополнительными  соглашения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 документами,   являющимися   неотъемлемой  частью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линные  договора залога к указанным договорам или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заменяющ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 лицевых (ссудных) сче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ным договорам, перечисленным в п. 1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  платежных   документов,  подтверждающих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кредитов, перечисленных в п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 а  также  подтверждающих  частичное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в пользу Це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ый пакет документов из кредитного дела Заем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ценные бумаги и иное имущество, полученное от Заемщика в за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еспечение уступаемого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юридическое  дело  Заемщика  (регистрационные  и  учре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 документы,   подтверждающие   полномочия 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 также  обязан  сообщить  Цессионарию  все  иные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значение для осуществления Цессионарием своих  прав  кре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казанным договорам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передаваемого в соответствии с п. 1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составляет ______________(_______________________) долл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Ш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кредитному договору Nо. ____ от ________ г. - ______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кредитному договору Nо. ____ от ________ г. - ______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кредитному договору Nо. ____ от ________ г. - ______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кредитному договору Nо. ____ от ________ г. - ______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чет  уступаемого  требования  Цессионарий производит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Цедента по следующим договорам межбанковского креди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Nо. _________ от "___"________ 199_ года в сумме основного дол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(______________________) долларов СШ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Nо. _________ от "___"________ 199_ года в сумме основного дол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(______________________) долларов СШ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задолженности  Цедента,  не  подлежащий зачету по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 определяется   суммой   штрафных   санкций   и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(________________________)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Цедент несет ответственность за достоверность  передава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настоящим договором документов и гарантирует налич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сть всех уступленных Цессионарию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 неисполнени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тельств по погашению в срок кредитов и уплате  процент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оговорами,  указанными  в  п. 3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  обязуется  оказать  Цессионарию  необходимое   содействие 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и  с  Должника соответствующих сумм,  в том числе -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порное взыскание соответствующих  денежных  средств  с  рас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_______________________________  и  перечисления этих средст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Цессио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ий договор вступает в силу со дня подписания Цеден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ссионарием и действует до полного исполнения  Заемщиком  (Должни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обязательств  по  кредитным договорам, указанным  в п. 1 и п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договора, либо погашения задолженности Це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Цедент   обязуется   в _______ дневный  срок  после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уведомить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уступке   права   требования   Цессионарию  согласн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и предоставить соответствующие письменные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сле   вступления  настоящего  договора  в  силу  и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удостоверяющих права требования согласно  п. 2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все  договоры  и  соглашения,  упомянутые в п. 4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теряют свою силу, за исключением кредитных договоров в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ков задолженности, не подлежащей уступке или зачету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договор составлен в 3-х экземплярах,  по одном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из сторон. Экземпляр No. 3 направляется Заемщику (Должни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иные данные о стор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:                                 ЦЕССИОНА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подпись)                       (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2:00Z</dcterms:created>
  <dc:creator>User</dc:creator>
  <dc:description/>
  <dc:language>en-US</dc:language>
  <cp:lastModifiedBy>User</cp:lastModifiedBy>
  <dcterms:modified xsi:type="dcterms:W3CDTF">2011-10-23T17:12:00Z</dcterms:modified>
  <cp:revision>3</cp:revision>
  <dc:subject/>
  <dc:title/>
</cp:coreProperties>
</file>