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упки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__________________________________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Банк" в лице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, именуемое в дальнейшем "Обществ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____, заключили настоящий договор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упк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соответствии с настоящим договором Банк передает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требования  долга с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ному договору  Nо. _____________ от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 состоит из следующих су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основного долга по возврату креди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_________________________________________)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центов за пользование креди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_________________________________________)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штрафных санкций на "___"__________ 199_ г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_________________________________________)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сумма  долга  на  "___"_____________ 199_ года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(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   момента   заключения   настоящего   договора 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т, а Банк утрачивает все права, предусмотренные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для  кредитора,  по  взысканию долга,  указ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обязан после подписания настоящего договора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 в подлинниках все документы,  подтверждающие право бан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долга, предусмотренного п. 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случае получения Обществом долга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Общество обязуется выплатить Банку _____ 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СТУПЛЕНИЕ В СИЛУ И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стоящий договор вступает в силу с момента его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Договор  может  быть   расторгнут   только   по  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,  и не может быть расторгнут по инициативе одн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  иначе  как  в  случаях,  прямо  предусмотренных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се споры,  возникающие между Банком и Обществом, по по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обязательств по  настоящему  договору,  разрешаю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 а при недостижении согласия в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Банк   отвечает   перед   обществом  за  недейств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го ему требования,  но не  отвечает  за  неисполнение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заимоотношения сторон,  прямо неурегулированные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Настоящий договор составлен в двух экземплярах,  кажды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Банк "_______________"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бщество "_________________"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3:00Z</dcterms:created>
  <dc:creator>User</dc:creator>
  <dc:description/>
  <dc:language>en-US</dc:language>
  <cp:lastModifiedBy>User</cp:lastModifiedBy>
  <dcterms:modified xsi:type="dcterms:W3CDTF">2011-10-23T17:13:00Z</dcterms:modified>
  <cp:revision>3</cp:revision>
  <dc:subject/>
  <dc:title/>
</cp:coreProperties>
</file>