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ПЕРЕДАЧЕ ПРАВ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цессии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ЦЕДЕНТ", в лице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,  с одной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ЦЕССИОНАРИЙ", в лице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____,  заключили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Цедент в соответствии  с  договором  цессии  Nо.  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 199__  года  передает  Цессионарию право требова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заключения с Цессионарием договора отступного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м  с  заемщика  в  качестве отступного неденеж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/или  вещественных  прав  на   основании   следующих  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,  включая в себя основную сумму долга (часть основ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Nо. _______ от "___"_______ 199__ года на сумму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Nо. _______ от "___"_______ 199__ года на сумму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Nо. _______ от "___"_______ 199__ года на сумму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ссионарий  выплачивает  Цеденту  договорную  сумму, 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 сумме  долга  (части  основной  суммы  долга),  на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право требования отступного,  по согласованным  догово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м в п. 1 настоящего Соглашения, в размер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рублей в срок до "__"________ 199__  года. 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платежа считается дата зачисления денежных средств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дент  предъявляет  Цессионарию   следующие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служащие для расчета задолж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ее   Соглашение   действует  с  момента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неотъемлемой   частью  договора  цессии   Nо. _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онарий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2:00Z</dcterms:created>
  <dc:creator>User</dc:creator>
  <dc:description/>
  <dc:language>en-US</dc:language>
  <cp:lastModifiedBy>User</cp:lastModifiedBy>
  <dcterms:modified xsi:type="dcterms:W3CDTF">2011-10-23T17:12:00Z</dcterms:modified>
  <cp:revision>3</cp:revision>
  <dc:subject/>
  <dc:title/>
</cp:coreProperties>
</file>