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 О ЗАДАТК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р. Москва                                         27 мая 19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  Сидоров    Виктор    Николаевич,    осуществляющ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нимательскую  деятельность  без   образования  юридичес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лица, свидетельство о государственной регистрации сер.__________ 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от_______________ выдано_____________________, именуемый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альнейшем  "Гражданин"  и  ООО  "Малком"  в  лице    Генеральн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а Криманова Николая Викторовича, действующего на основ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става   общества,   именуемое  в  дальнейшем  "Малком", заключ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Гражданин передает Малком задаток в сумме______ руб. в с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читающихся с него по Договору поставки партии обуви N 10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05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 платежей в пользу Мал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Задаток, упомянутый  в п.  1 настоящего  договора, явля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казательством  заключения  Договора  поставки  обуви   N  10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05.95 г. и служит способом обеспечения его ис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 Всякие  изменения  настоящего   Договора  производятся  п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заимному согласию сторон и только в письменной форм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Срок  действия договора:  начало 27.05.95  г.,  окончание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0.07.95 г.  5. Задаток,  упомянутый в  п. 1  настоящего Догов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считывается в сумму платежей, который  Гражданин должен упл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ком в соответствии с Договором поставки обуви  N 10 от 26.05.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стоящий  Договор  прекращается  досрочно  в случае,  ес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уплатит все платежи  по Договору поставки обуви  N 10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05.95 г. также досро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Если за неисполнение Договора поставки  N 10 от 26.05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несет ответственность  Гражданин,  то  сумма  задатка  остается  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ком, сверх  того, Гражданин  возмещает  все причиненные  Малк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бытки, явившиеся следствием неисполнения Гражданином обязательст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Договору поставки N 10 от 26.05.95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8. Если  за  неисполнение  Договора  поставки  обуви N  10  о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6.05.95 г. несет ответственность Малком, то  он обязан возврати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у двойную  сумму задатка,  упомянутую в  п.  1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говора, и, сверх этого возмещает Гражданину  все причиненные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аким неисполнением убыт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9. Задаток, упомянутый в п. 1  настоящего Договора, передае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алком путем перечисления на его р/с N__________ в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0. Все расчеты сторон по настоящему договору осуществляются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езналичной форме, в установленном законом порядк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1.  Во   всем  остальном   стороны   руководствуются  нормам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кодекса РФ, иных актов действующего  на территории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ского законода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2. Настоящий Договор  составлен в  2-х экземплярах: по  1 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аждой из сторо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ИЕ АДРЕСА И РЕКВИЗИТЫ СТОРО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____________________    Малком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ражданин Сидоров В.Н.               Генеральный директор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ОО Малком Криманов Н.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1:00Z</dcterms:created>
  <dc:creator>User</dc:creator>
  <dc:description/>
  <dc:language>en-US</dc:language>
  <cp:lastModifiedBy>User</cp:lastModifiedBy>
  <dcterms:modified xsi:type="dcterms:W3CDTF">2011-10-23T17:11:00Z</dcterms:modified>
  <cp:revision>6</cp:revision>
  <dc:subject/>
  <dc:title/>
</cp:coreProperties>
</file>