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зада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_______________________________________________________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, 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ю гр.____________________________________________________  задат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__  руб. в  счет  причитающихся  с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рублей по договору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,  принадлежащег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ходящегося в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Я, 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ший задаток в сумме _______________________________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исполнения договора  (отказа от  заключения договора 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принадлежащего  мне жилого дома) уплачивают гр.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рублей (двойную сумму задат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исполнения договора по вине гр.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ток  в   сумме  _____________________________   рублей  остаетс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атья 209 ГК РСФСР нотариусом сторонам разъясн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ходы по заключению  соглашения стороны  уплачивают  в 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Экземпляр настоящего соглашения хранится в делах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 по адресу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экземпляру выдается гр. ___________________ и гр.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1:00Z</dcterms:created>
  <dc:creator>User</dc:creator>
  <dc:description/>
  <dc:language>en-US</dc:language>
  <cp:lastModifiedBy>User</cp:lastModifiedBy>
  <dcterms:modified xsi:type="dcterms:W3CDTF">2011-10-23T17:12:00Z</dcterms:modified>
  <cp:revision>3</cp:revision>
  <dc:subject/>
  <dc:title/>
</cp:coreProperties>
</file>