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ОВАЯ 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 Лицев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Б "Титан", г. Смоле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ОВАЯ КАРТА No.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ленский за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чек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одписи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. ____________ No.____________ выдан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o. 722344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. Оборотн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руем оплату чека,  трассированного на нас при 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 дв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 может быть выписан на сумму не боле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чекодателя должна  соответствовать  подписи  на  че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чета,  указанный на чеке,  должен соответствовать номе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на чековой карточ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я чекодателя  осуществляется  путем  сравнения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ных данных с данными, указанными в чековой карточ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 должен  быть  представлен банку в течение 10 дней со д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 должен быть оплачен в полной сумме,  на которую он  выпис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какой-либо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пись ответственного работника банк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9:00Z</dcterms:created>
  <dc:creator>User</dc:creator>
  <dc:description/>
  <dc:language>en-US</dc:language>
  <cp:lastModifiedBy>User</cp:lastModifiedBy>
  <dcterms:modified xsi:type="dcterms:W3CDTF">2011-10-25T13:49:00Z</dcterms:modified>
  <cp:revision>3</cp:revision>
  <dc:subject/>
  <dc:title/>
</cp:coreProperties>
</file>