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ОЧНОЕ 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               фамилия, имя и отчество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      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., выдавшей 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нному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ы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мандировки "___" дней с ________ 19   г. по "___" ________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каз N _____________ от "___" _______________ 19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по предъявлении паспорта серии __________ N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ИЕТКИ О ПРИБЫТИИ В ПУНКТЫ НАЗНАЧЕНИЯ И ВЫБЫТИИ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___          Прибыл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  г.             "___"_____________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___          Прибыл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  г.             "___"_____________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из _______________________          Прибыл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  г.             "___"_____________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Подпись               Печать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 При выезде в несколько пунктов отметки о прибытии  и выб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ются отдельно в каждом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Письмо Минфина РФ от 27 июля 1992 г. N 61 "Об изменении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командировочных расходов с учетом изменения индексации ц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 изменениями от  7 декабря 1992 г. N 113,  9 февраля 1993 г. N 9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мая 1993 г. N 60 и от 27 августа 1993 г. N 1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3:00Z</dcterms:created>
  <dc:creator>User</dc:creator>
  <dc:description/>
  <dc:language>en-US</dc:language>
  <cp:lastModifiedBy>User</cp:lastModifiedBy>
  <dcterms:modified xsi:type="dcterms:W3CDTF">2011-10-25T13:53:00Z</dcterms:modified>
  <cp:revision>3</cp:revision>
  <dc:subject/>
  <dc:title/>
</cp:coreProperties>
</file>