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ка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ль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¦ Наименование работ ¦ Время ¦ Стоимость ¦ Бригада ¦ Примеча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¦       ¦   в руб.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. ¦Кузов  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. ¦Коврики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. ¦Салон  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ылесос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текла 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торпеда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арки   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ороги  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4. ¦Двигатель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5. ¦Багажник 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6. ¦Полировка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7. ¦Химчистка 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8. ¦Смывка парафина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+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9. ¦Чернение колес,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пластмассы          ¦       ¦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мастер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1:00Z</dcterms:created>
  <dc:creator>User</dc:creator>
  <dc:description/>
  <dc:language>en-US</dc:language>
  <cp:lastModifiedBy>User</cp:lastModifiedBy>
  <dcterms:modified xsi:type="dcterms:W3CDTF">2011-10-25T13:41:00Z</dcterms:modified>
  <cp:revision>3</cp:revision>
  <dc:subject/>
  <dc:title/>
</cp:coreProperties>
</file>