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ом Министерства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3 декабря 1993 г. Nо. 1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8-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иница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ната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ИТАНЦИЯ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ОЗВРАТ ДЕНЕГ К СЧЕТУ Nо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вшему(ей) __________________  по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, часы)                 (дата, ча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ено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оживание ______________________________,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-во, койко-суток)               (су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___________________________________ руб. _________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л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яется при оформлении возврата денег проживающему,  доср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езжающему из гости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ываются работником гостиницы в одном экземпля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ется в бухгалтерию вместе с "Кассовым отчетом" (ф.  Nо.  5-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формлении возврата на первом и третьем экземплярах счета (ф.  N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-Г)  или  на  первом  и  втором  (ф.  Nо.  3-Гм)  делается  отметк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ом возвр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бухгалтерии сверяет идентичность подписи гостя в ф.  N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-Г с подписью  в  ф.  Nо.  1-Г,  после  чего  анкета  возвращ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орск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1:00Z</dcterms:created>
  <dc:creator>User</dc:creator>
  <dc:description/>
  <dc:language>en-US</dc:language>
  <cp:lastModifiedBy>User</cp:lastModifiedBy>
  <dcterms:modified xsi:type="dcterms:W3CDTF">2011-10-25T13:41:00Z</dcterms:modified>
  <cp:revision>3</cp:revision>
  <dc:subject/>
  <dc:title/>
</cp:coreProperties>
</file>