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. фр. 2000                            Москва 20 января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ВРОБАНК, ПАРИ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те против этого чека приказу В/А "Техноинторг", Москва две тыс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. фр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платежа:             А/О "Антик", Пари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иж                      (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0:00Z</dcterms:created>
  <dc:creator>User</dc:creator>
  <dc:description/>
  <dc:language>en-US</dc:language>
  <cp:lastModifiedBy>User</cp:lastModifiedBy>
  <dcterms:modified xsi:type="dcterms:W3CDTF">2011-10-25T13:40:00Z</dcterms:modified>
  <cp:revision>3</cp:revision>
  <dc:subject/>
  <dc:title/>
</cp:coreProperties>
</file>