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ОЧНОЕ УДОСТОВ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анному 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мандировки ______________ дней по 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риказ No. _________ от "__" 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по предъявлении паспорта сер. ______ No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 об убытии, прибытии в пункты назначения и выбытия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 19__ г. Прибыл в 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________ Прибыл в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19__ г. _________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При выезде в несколько пунктов отметки о прибыт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ии делаются отдельно в каждом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ОВЫЙ ОТЧЕТ No. ________ от __________ 19__ г. ¦ Проводка No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 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аванса 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мма¦ Отчет проверен   ¦     Де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                  +-----¦Раздел __________ 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 предыдущего аванса¦     ¦параграф ________ ¦счет¦карт.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ход                +-----¦ст. _____________ 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 утверждению:   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о (от кого):       ¦     ¦_____ руб. __ коп.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 +-----¦                 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 ¦     ¦Бухгалтер        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лучено  ¦     ¦_________ 19__ г.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о ........... ¦     ¦Отчет утверждаю в ¦    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                  +-----¦     сумме:       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 ................ ¦     ¦_________________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ход                ¦     ¦_________________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Подпись          +----+-----+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____ документов¦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__________ 19__ г.¦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¦ Пор. ¦    Кому, за что и по какому    ¦ Сумма ¦    Де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      документу уплачено       ¦       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ок. ¦                                ¦       ¦ счет ¦ к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-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----------------------------+----+--+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+----+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¦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подотче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8:00Z</dcterms:created>
  <dc:creator>User</dc:creator>
  <dc:description/>
  <dc:language>en-US</dc:language>
  <cp:lastModifiedBy>User</cp:lastModifiedBy>
  <dcterms:modified xsi:type="dcterms:W3CDTF">2011-10-25T13:48:00Z</dcterms:modified>
  <cp:revision>3</cp:revision>
  <dc:subject/>
  <dc:title/>
</cp:coreProperties>
</file>