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АНДИРОВОЧНОЕ УДОСТОВЕР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о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                (фамилия, имя и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., выдавшей удостовер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андированному в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ункты назна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командировки ___ дней  с "__"______ 19__ г. по "__"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Приказ Nо. __________ от "___"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о по предъявлении паспорта серии ________ Nо.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                                 Руководитель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МЕТКИ О ПРИБЫТИИ В ПУНКТЫ НАЗНАЧЕНИЯ И ВЫБЫТИИ 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л из ____________________           Прибыл в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 19__ г.            "___"_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          Подпись               Печать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л из ____________________           Прибыл в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 19__ г.            "___"_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          Подпись               Печать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л из ____________________           Прибыл в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 19__ г.            "___"_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          Подпись               Печать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: При выезде в несколько пунктов отметки о прибыт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бытии делаются отдельно в каждом из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 с  изменением   индекса   цен   Министерство   финан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по согласованию с Министерством труд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вносит следующие изменения в письмо  Министерства  финан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от  27  июля  1992  г.  Nо.  61  (в  редак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ложенной в письме Министерства финансов Российской Федерации от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тября 1995 г.  Nо. 117), касающиеся норм возмещения командирово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, в следующих размер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плата найма   жилого  помещения  -  по  фактическим  расход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енным  соответствующими  документами,  но  не  более  145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  в сутки.  При отсутствии подтверждающих документов расход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йму жилого помещения возмещаются в размере 4500 рублей в су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а суточных  -  22000  рублей  за  каждый  день нахожд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андировк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е нормы  возмещения  командировочных расходов вводя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е с 1 июня 1996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48:00Z</dcterms:created>
  <dc:creator>User</dc:creator>
  <dc:description/>
  <dc:language>en-US</dc:language>
  <cp:lastModifiedBy>User</cp:lastModifiedBy>
  <dcterms:modified xsi:type="dcterms:W3CDTF">2011-10-25T13:48:00Z</dcterms:modified>
  <cp:revision>3</cp:revision>
  <dc:subject/>
  <dc:title/>
</cp:coreProperties>
</file>