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AX: LICENZINT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O: THE FIRST NATIONAL BANK OF CHICAGO CHIC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ROM: BA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: 9608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E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 OF ISSUANCE: 9608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E ISSUE TRANSFERABLE CREDIT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UBJECT TO UNIFORM CUSTOMS AND PRACTICE FOR DOCUMENTARY CREDITS (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VISION) INTERNATIONAL CHAMBER OF COMMERCE PUBLICATION NO.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XPIRING ON 961204 MOSCOW RUS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REDIT APPLICANT: LICENZINT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ENEFICIARY: AMSOV COMPANY 3601 WEST DEVON AVENUE CHICAGO IL 60659 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CCNT 41632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MOUNT: US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VAILABLE WIHT US                 BY PAY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ARTIAL SHIPMENTS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RANSHIPMENT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ISPATCH FROM SOUTH KOREA PORT    DESTINATION: ROSSIA ST. PETER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GOODS: CONTRACT 7324/099109 OF 9607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LIVERY OF LEATHER PRODUC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IF PORT ST.PETER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. DETAILED ORIGINAL INVOICE AND 3 C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2. CLEAN   BILL   OF  LADING  ORIGINAL  ISSUED  IN  THE  NAME  OF  V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LICENZINT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3. PACKING LIST IN 5 C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4. TEST CERTIFICATE OR CERTIFICATE OF QUALITY OF SHIP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5. COPY  OF  EXPORT  LICENCE  IF  REQUIRED  OTHER  WISE COPY OF L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TATING THAT NO LICENCE IS REQUI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6. INSURANCE POLI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URTHER CONDITIONS: CHARGES UNDER L/C ARE FOR SELLER'S ACCO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RESENTATION PERIOD:  DOCUMENTS  TO  BE PRESENTED WITHIN 21 DAYS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 DATE OF ISSUANCE OF THE SHIPPING DOCUMENTS BUT WITHIN THE VALID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OF THE 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LEASE NOTIFY BENEFICIARY WITHOUT ADDING YOUR CONFIR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IMBURSEMENT: FOR  RESEIPT  OF  PAYMENT  PLS  SEND  DOCUMENTS  AT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DDRESS THROUGH YOUR BANK     OUR REF NO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2:00Z</dcterms:created>
  <dc:creator>User</dc:creator>
  <dc:description/>
  <dc:language>en-US</dc:language>
  <cp:lastModifiedBy>User</cp:lastModifiedBy>
  <dcterms:modified xsi:type="dcterms:W3CDTF">2011-10-25T13:42:00Z</dcterms:modified>
  <cp:revision>3</cp:revision>
  <dc:subject/>
  <dc:title/>
</cp:coreProperties>
</file>