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====                      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AX: J/V PRETSENDENTBIZ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O: EAST - WEST LUXEM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ROM: BA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: OCTOBER 04.1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ISSUANCE: 04.10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E ISSUE IRREVOCABLE CREDIT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UBJECT TO UNIFORM CUSTOMS AND PRACTICE FOR DOCUMENTARY CREDITS (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VISION) INTERNATIONAL CHAMBER OF COMMERCE PUBLICATION NO. 5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EXPIRING ON 26.12.1996 LUXEM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REDIT APPLICANT: J/V PRETSENDBIZNESS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ENEFICIARY: FIRM "JANSEN KUILENBURG B. V WESTEKADE 31,3016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OTTERDAM, NETHER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MOUNT: DEM 61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AVAILABLE WITH YOU              BY PAY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ARTIAL SHIPMENTS NO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RANSHIPMENT NO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ISPATCH FROM PORT SOUTH OF FRANCE DESTINATION: ROS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GOODS: CONTRACT WITHOUT NUMBER DD       199 CARS C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ANKT-PETERBOU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OCUMENTS: 1.    B/L,    INSURENCE    POLICE,    INVOISE-MANUFACTUR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SPECIFICATION, FULL  SET  OF CLEAN ON BOARD BILLS OF LADING, ISSUED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BUYER'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FIRST SHIPMEN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FURTHER CONDITIONS:  ALL  BANKING  AND  TRANSPORT   CHARGES   IN  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UNTRY-BUYER-ARE FOR THE BUYER'S ACCNT, IN THE COUNTRY-SELLER-AR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SELLER'S ACC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RESENTATION PERIOD: DOCUMENTS TO BE PRESENTED WITHIN 7 DAYS AFTER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DATE OF ISSUANCE OF THE SHIPPING DOCUMENTS BUT WITHIN THE VALIDITY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HE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LEASE NOTIFY BENEFICIARY WITHOUT ADDING YOUR CONFIRM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REIMBURSEMENT: PAYMENT  SHOULD  BE  EFFECTED  BY  YOU  UPON RECEIPT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TELEGRAPHIC REMITTANCE FROM BANK AGAINST TES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ABLE YOUR BANK CONFIRMING THAT THE DOCUMENTS PRESENTED BY BENEFICIA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IN FULL CONFORMITY WITH CREDIT CONDITIONS  AND  SENT  TO  OUR  ADD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WITHOUT INTEREST FOR 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OUR RE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3:00Z</dcterms:created>
  <dc:creator>User</dc:creator>
  <dc:description/>
  <dc:language>en-US</dc:language>
  <cp:lastModifiedBy>User</cp:lastModifiedBy>
  <dcterms:modified xsi:type="dcterms:W3CDTF">2011-10-25T13:43:00Z</dcterms:modified>
  <cp:revision>3</cp:revision>
  <dc:subject/>
  <dc:title/>
</cp:coreProperties>
</file>