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ПОР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ЕВОД ДЕНЕЖНЫХ СРЕДСТВ ЗА ГРАНИЦУ (РУС./АНГ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ДЛЯ ВНЕШНЕЙ ТОРГОВЛИ РФ      - По поручению-By  ord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ANK FOR FOREIGN TRADE OF THE RF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19______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ПОРУЧЕНИЕ             - Order d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AYMENT ORDER: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-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- Details 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уплатить без расходов  для - pay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         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lease pay without any charges to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us           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нефициар   -    Benefici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al.   - На его счет  - In his accou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а-Currency -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     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n words     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нк-плательщик - Paying  Bank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важением  -  Yours truly       -            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-            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-            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ANK FOR FOREIGN TRADE OF THE USSR¦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Relmburse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невостребования   получателем   суммы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му поручению в течение месячного срока со дня  его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ами,  просим  об  этом  известить  нас.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- Should the amount of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ayment order remain uncalled for within the term of a month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ay  of  its  receipt by you,  please advise us thereo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переводы выполняются посредством платежных поруч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емых одним банком другому,  а также с помощью банковских  че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ругих платеж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поручение    представляет    собой    приказ   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ованный  своему корреспонденту,  о выплате определенной сумм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ьбе   и   за   счет   перевододателя   иностранному    получ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енефициа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е поручения  выполняются почтой,  по телеграфу (телекс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  применением  других  способов  связи.  В  платежном  пор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ся условия  выплаты  (против  предоставления  коммерче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документов или против расписки бенефициа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ручению  российских  предприятий и организаций Внешторг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и другие коммерческие банки  осуществляют  перевод  валют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у в  оплату  стоимости  импортированных  товарных  докум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о получении услуг; в качестве авансовых платежей; в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х и переводных векселей за купленные товары в кредит и в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. Перевод  средств  за  границу  производится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на  перевод,  составленного  по  установленной 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9:00Z</dcterms:created>
  <dc:creator>User</dc:creator>
  <dc:description/>
  <dc:language>en-US</dc:language>
  <cp:lastModifiedBy>User</cp:lastModifiedBy>
  <dcterms:modified xsi:type="dcterms:W3CDTF">2011-10-25T13:49:00Z</dcterms:modified>
  <cp:revision>3</cp:revision>
  <dc:subject/>
  <dc:title/>
</cp:coreProperties>
</file>