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AX: V/O "SOJUZREGIO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O: CHASE MANHATTAN BANK NEW Y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ROM: BA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OSC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: JULY 29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E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 OF ISSUANCE: 27.07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E ISSUE IRREVOCABLE CREDIT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UBJECT TO UNIFORM CUSTOMS AND PRACTICE FOR DOCUMENTARY CREDITS (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VISION) INTERNATIONAL CHAMBER OF COMMERCE PUBLICATION NO.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XPIRING ON 3 NOVEMBER 1996 MOSC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REDIT APPLICANT: V/O "SOJUZREGIO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ENEFICIARY: ICD MERCHANDISE CORPORATION 600 MADISON AVENUE NEW Y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N. 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MOUNT: US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VAILABLE WITH         BANK     MOSCOW BY PAY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ARTIAL SHIPMENTS NOT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RANSHIPMENT NOT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ISPATCH FROM NEW YORK       DESTINATION: ROSSIA/ST.PETER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GOODS: SPARE PARTS FOR XEROX COPIER MODEL 1045 AS PER ADD. NO. 1.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NTRACT NO.       DD 09.07.96 CIF ST.PETER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S: 1. SPECIFIED INVOICE - 1 ORIGINAL AND 2 COP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2. FULL  SET  CLEAN  ON BOARD BILL OF  LADING  ISSUED  IN  THE N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V/O "SOJUZREGIO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3. SHIPPING SPECIFICATION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4. CERTIFICATE OF QUALITY ISSUED BY THE SELLER - 1 CO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5. PACKING LIST - 3 COP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6. INSURENCE POLICY - 1 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URTHER CONDITIONS: ALL BANKING CHARGES ARE FOR THE SELLERS ACC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NSIGNEE: KEMEROVSKAYA BAZA UMTS, KEMEROVO, PROSP. SHAHTEROV, 51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 OF FIRST SHIPPMENT:  NOT LATER THAN 3 SEPTEMBER 1996.  ADDIT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HIPMENT IS ALLOW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RESINTATION PERIOD:  DOCUMENTS TO BE PRESENTED WITHIN 21  DAYS 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 DATE OF ISSUANCE OF THE SHIPPING DOCUMENTS BUT WITHIN THE VALID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OF THE 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LEASE NOTIFY  BENEFICIARY  WITHOUT  ADDING  YOUR CONFIRMATION USD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ST OUR CABLE WILL BE DEDUCTED FRPM PAY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IMBURSEMENT: AS WHEN PAID PLEASE DEBIT OUR ACCO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OUR RE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3:00Z</dcterms:created>
  <dc:creator>User</dc:creator>
  <dc:description/>
  <dc:language>en-US</dc:language>
  <cp:lastModifiedBy>User</cp:lastModifiedBy>
  <dcterms:modified xsi:type="dcterms:W3CDTF">2011-10-25T13:43:00Z</dcterms:modified>
  <cp:revision>3</cp:revision>
  <dc:subject/>
  <dc:title/>
</cp:coreProperties>
</file>