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Е ПОРУЧЕНИЕ НА УПЛАТУ ДЕНЕЖНЫХ СУМ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ЕСКОЛЬКИМ ВИДАМ ТАМОЖЕННЫХ ПЛАТЕЖ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Временной инстр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зимании таможенных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8 июня 1995 г. Nо. 01-20/81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++++++++     -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. в банк плат.- ПЛАТЕЖНОЕ ПОРУЧЕНИЕ Nо. -       -     -0401002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+++++++++++++++++++ от               199 г. -++++++++     -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льщик        Наименование организации     ДЕБЕТ      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++++++++++                                  -++++++++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(ОКПО) -                                  -Сч. Nо.-       0.00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++++++++++++++++++++++++++++++++++++++++++++-+++++++¦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банка                 -          -       -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льщика в г.                   -Код (МФО) -       -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+++++++++++++++++++++++++++++++++++++++++++++       -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ь  Наименование таможенного            КРЕДИТ-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++++++    органа, производящего             -+++++++-+++++++++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   -    таможенное оформление             -Сч. Nо.-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++++++++++++++++++++++++++++++++++++++++++++-+++++++-+++++++++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банка, где открыт счет-Код (МФО) -Сч. Nо.-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моженного органа, в г.           -          -       -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++++++++++++++++++++++++++++++++++++++++++++++++++++-+++++++++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й - телеграфом (нужное подчеркнуть)            -пеня за  дней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из     % Р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сумма, уплачиваемая в пользу таможенного      -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                                             ¦+++++++++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сумма с пеней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прописью                                      -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++++++++++++++++++++++++++++++++++++++++++++++++++++-+++++++++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олучения товара, оказания услуг    19   г.     -Вид опер.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++++++++++++++++++++++++++++++++++++++++++++++++++++-+++++++++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платежа, наименование товара,             -Назн.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ных работ, оказанных услуг, NNо. и суммы     -плат.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ых документов                                  ¦++++++++-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Срок 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а таможенных платежей по контракту Nо.          -плат.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:                                         ¦++++++++-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аможенные сборы за таможенное оформление          -Очер.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аможенная пошлина                                 -плат.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ДС                                                ¦++++++++-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кциз                                              -Nо. гр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пецналог                                          -банка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миссия банка за перевод денежных средств         ¦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+++++++++                                            -Прове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.П.   - Подписи клиента                            -ба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    -                                            -     19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+++++++++                                            -Подпис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 если  платеж  производится  сразу по нескольким ви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моженных платежей, в данной графе должны быть указаны перечисля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по каждому виду таможенного платежа (Приложение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9:00Z</dcterms:created>
  <dc:creator>User</dc:creator>
  <dc:description/>
  <dc:language>en-US</dc:language>
  <cp:lastModifiedBy>User</cp:lastModifiedBy>
  <dcterms:modified xsi:type="dcterms:W3CDTF">2011-10-25T13:49:00Z</dcterms:modified>
  <cp:revision>3</cp:revision>
  <dc:subject/>
  <dc:title/>
</cp:coreProperties>
</file>