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ПОРУЧЕНИЕ ОБ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Й ПОШ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                форма No. ПД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платежа  ...  прива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банка         коммер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467938 МФО 191016 код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руг, район, No.РЭ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иватизацию жилья                                  сумма (цифр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ир                                                     Платель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ита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стью повторяет текст изв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9:00Z</dcterms:created>
  <dc:creator>User</dc:creator>
  <dc:description/>
  <dc:language>en-US</dc:language>
  <cp:lastModifiedBy>User</cp:lastModifiedBy>
  <dcterms:modified xsi:type="dcterms:W3CDTF">2011-10-25T13:49:00Z</dcterms:modified>
  <cp:revision>3</cp:revision>
  <dc:subject/>
  <dc:title/>
</cp:coreProperties>
</file>