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. в банк плат.  ¦                                   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+                +--------------+   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Е ПОРУЧЕНИЕ N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                                    ДЕБЕТ       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+----------¦сч.N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Код    ¦----------------¦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плательщика в г.        ¦          ¦  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+----------+   КРЕДИТ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                              +----------------¦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ч.N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+----------+-------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Код    ¦сч.N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получателя в г.         ¦          ¦  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+------------------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еня за     дне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з          % р.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прописью                                       ¦сумма с пене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+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ид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олучения товара, оказания услуг                ¦опер.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+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платежа                                   ¦Назн.плат.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рок плат.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чер.плат.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 гр.банка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                                    ¦   Проведено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М.П.      ¦                                    ¦      19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 Подписи клиента                    ¦   Подпис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3:00Z</dcterms:created>
  <dc:creator>User</dc:creator>
  <dc:description/>
  <dc:language>en-US</dc:language>
  <cp:lastModifiedBy>User</cp:lastModifiedBy>
  <dcterms:modified xsi:type="dcterms:W3CDTF">2011-10-25T13:53:00Z</dcterms:modified>
  <cp:revision>3</cp:revision>
  <dc:subject/>
  <dc:title/>
</cp:coreProperties>
</file>