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.в банк пл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НОЕ ТРЕБОВАНИЕ-ПОРУЧЕНИЕ N   :           :   :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 199__г.          :___________:   :    0401040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льщик                                       ДЕБЕТ           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                       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:                                :            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Код      :                                :            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____________:________________________________:            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:            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плательщика        в г.       :   Код    : Сч. N      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 :__________:____________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    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ель                                     ____________: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                                 :           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:                                 :Сч. N      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Код      :                                 :           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____________:________________________________ :___________: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:           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получателя         в г.       :   Код     :Сч. N      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:___________:__________ :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 __________________________________________ 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:  (назначение платежа, наименование товара, 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М.П.     : __________________________________________ 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_____________:   выполненных работ, оказанных услуг,      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 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и дата договора)                       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получателя                         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БЕТ     : Сумма к оплате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: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к оплате прописью)               :            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Сч.N     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:____________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    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: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Сч. N      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___________: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Сч. N      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__________ :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пеня за ___дней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из ____ % Р.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сумма с пеней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: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Вмд опер.: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_________: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: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Назн.плат: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_________: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: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Срок.плат: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_________: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о банком        :         :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 199__г. :Очер.плат: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_________: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банка           :         :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N гр.банка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_________: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М.П.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:   Подписи платель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__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53:00Z</dcterms:created>
  <dc:creator>User</dc:creator>
  <dc:description/>
  <dc:language>en-US</dc:language>
  <cp:lastModifiedBy>User</cp:lastModifiedBy>
  <dcterms:modified xsi:type="dcterms:W3CDTF">2011-10-25T13:53:00Z</dcterms:modified>
  <cp:revision>3</cp:revision>
  <dc:subject/>
  <dc:title/>
</cp:coreProperties>
</file>