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.в банк пл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НОЕ ТРЕБОВАНИЕ N        :           :   :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 199__г.          :           :   :    0401001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___________:   :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льщик                                       ДЕБЕТ            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                          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:                                :            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Код      :                                :            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____________:________________________________:            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:            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плательщика        в г.       :   Код    : Сч. N      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 :__________:____________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ель                                                 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    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: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                                  :           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:                                 :    Сч. N  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Код      :                                 :           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____________:________________________________ :___________: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:           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получателя         в г.       :   Код     :Сч. N      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:___________:__________ :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                                              :пеня за ___дней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:                                             :из ____ % Р.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Код      :       Грузотправитель и ст.отпр.            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____________:_____________________________________________: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                                              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:                                             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Код      :       Грузополучатель и ст.назнач.          : сумма с пеней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____________:_____________________________________________: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         :         :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                     :                            :Вмд обр. :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                     :                            :_________: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         :         :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 N                      :                            :Вид опер.: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         :_________: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:                            :         :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отгрузки         19___г.:  Способ отправл.кв./накл.N :Очер.плат: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:____________________________:_________: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: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товара, выполненных работ, оказанных услуг,   :Назн.плат: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N и суммы товарных документов или спецификация товаров.   :_________: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: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Срок плат: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_________: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Проведено бан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"___"__________ 19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подписи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Предусмотренные договором документы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осланы (вручены) плательщику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19___г.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кли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54:00Z</dcterms:created>
  <dc:creator>User</dc:creator>
  <dc:description/>
  <dc:language>en-US</dc:language>
  <cp:lastModifiedBy>User</cp:lastModifiedBy>
  <dcterms:modified xsi:type="dcterms:W3CDTF">2011-10-25T13:54:00Z</dcterms:modified>
  <cp:revision>3</cp:revision>
  <dc:subject/>
  <dc:title/>
</cp:coreProperties>
</file>