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                  Форма No. КО-1 ¦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                      ¦   предприятие,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ЦСУ СССР по согласованию с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банком СССР и Министерством финан- ¦        КВИТА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 СССР 12 октября 1973 г. No. 668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                      ¦    к приходному касс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НЫЙ КАССОВЫЙ ОРДЕР No. +------------+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                                       ¦       ордеру No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Число  ¦ Месяц  ¦                                       ¦ Принято от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¦      199__ г.                         ¦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¦                                       ¦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                                       ¦ Основание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 ¦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Корреспондирую-   ¦ Шифр аналити- ¦    Сумма   ¦ Шифр целевого¦ ¦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щий счет, субсчет ¦ ческого учета ¦            ¦   назначения ¦ ¦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+---------------+------------+--------------¦ ¦          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¦               ¦      ¦     ¦              ¦ ¦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¦               ¦      ¦     ¦              ¦ ¦ ____________ руб. 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 ¦ _________________ 19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от  _________________________________________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__________________________________________________________ ¦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 руб. ______________ коп. ¦  Главный (старш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                                                 ¦       бухгалтер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______________________________________________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 ¦       Кассир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(старший) бухгалтер _________________________________________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кассир _______________________________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0:00Z</dcterms:created>
  <dc:creator>User</dc:creator>
  <dc:description/>
  <dc:language>en-US</dc:language>
  <cp:lastModifiedBy>User</cp:lastModifiedBy>
  <dcterms:modified xsi:type="dcterms:W3CDTF">2011-10-25T13:50:00Z</dcterms:modified>
  <cp:revision>3</cp:revision>
  <dc:subject/>
  <dc:title/>
</cp:coreProperties>
</file>