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КО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+----------+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Код по ОКУД ¦          ¦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НЫЙ КАССОВЫЙ ОРДЕР                     ¦ ¦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(предприятие,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+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¦Дата   ¦        ¦Коррес-  ¦Код    ¦Сумма¦Код  ¦       ¦    ¦ ¦ ¦            КВИТА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-¦состав-¦        ¦понди-   ¦ана-   ¦     ¦целе-¦       ¦    ¦ ¦л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нта¦ления  ¦        ¦рую-     ¦лити-  ¦     ¦вого ¦       ¦    ¦ ¦и¦к приходному кассовому ордеру N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щий счет,¦ческого¦     ¦наз- ¦       ¦    ¦ ¦н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субсчет  ¦учета  ¦     ¦наче-¦       ¦    ¦ ¦и¦Принято о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     ¦       ¦     ¦ния  ¦       ¦    ¦ ¦я¦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-+---------+-------+-----+-----+-------+----¦ ¦ ¦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¦         ¦       ¦     ¦     ¦       ¦    ¦ ¦ ¦Основание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+ ¦ ¦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¦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от _______________________________________________________  ¦т¦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_______________________________________________________  ¦р¦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  ¦е¦             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руб. __________ коп.                       ¦з¦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                                                    ¦а¦___________ руб. ___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______________________________________________________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  ¦ ¦"__"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                           ¦ ¦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кассир                                                  ¦ ¦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оформления поступления  денег  в  кассу  как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обработке, так и при обработке информации с применением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ительной техники.  Выписывается в  одном  экземпляре  рабо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ии,  подписывается  главным  бухгалтером  или  лицом,  на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.  Квитанция выдается на руки сдавшему деньги,  а  орд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 в  кассе  и регистрируется в журнале регистрации приход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ных касс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2:00Z</dcterms:created>
  <dc:creator>User</dc:creator>
  <dc:description/>
  <dc:language>en-US</dc:language>
  <cp:lastModifiedBy>User</cp:lastModifiedBy>
  <dcterms:modified xsi:type="dcterms:W3CDTF">2011-10-25T13:42:00Z</dcterms:modified>
  <cp:revision>3</cp:revision>
  <dc:subject/>
  <dc:title/>
</cp:coreProperties>
</file>