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межведомственная форма No. М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           Утверждена приказом ЦСУ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4.12.72 No. 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 ¦ 0303004  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НЫЙ ОРДЕР No.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Поставщик ¦Корреспондирующий счет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Вид  ¦     +----------+---------------------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ера-¦Склад¦      ¦   ¦     ¦регистрационный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ции   ¦     ¦наиме-¦код¦счет,¦номер счета или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нова- ¦   ¦суб- ¦другого докумен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ниие  ¦   ¦счет ¦та, на основании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  ¦     ¦которого произ-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  ¦     ¦водится оприхо-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  ¦     ¦дование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+-----+----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  ¦     ¦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териальные ценности¦ Единица   ¦Количество¦ Цена ¦ Сумма ¦Поряд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¦ измерения +----------¦      ¦       ¦ковы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именование, ¦ код +-----------¦по   ¦при-¦      ¦       ¦номер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сорт, размер, ¦     ¦код¦наиме- ¦доку-¦нято¦      ¦       ¦запис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марка         ¦     ¦   ¦нование¦менту¦    ¦      ¦       ¦п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¦   ¦       ¦     ¦    ¦      ¦       ¦склад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¦   ¦       ¦     ¦    ¦      ¦       ¦ско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¦   ¦       ¦     ¦    ¦      ¦       ¦карт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¦   ¦       ¦     ¦    ¦      ¦       ¦тек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+---+-------+-----+----+------+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1       ¦  2  ¦ 3 ¦   4   ¦  5  ¦ 6  ¦  7   ¦   8   ¦   9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+---+-------+-----+----+------+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___¦_____¦___¦_______¦_____¦____¦______¦_______¦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___¦_____¦___¦_______¦_____¦____¦______¦_______¦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___¦_____¦___¦_______¦_____¦____¦______¦_______¦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___¦_____¦___¦_______¦_____¦____¦______¦_______¦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___¦_____¦___¦_______¦_____¦____¦______¦_______¦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___¦_____¦___¦_______¦_____¦____¦______¦_______¦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л ____________________          Сдал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0:00Z</dcterms:created>
  <dc:creator>User</dc:creator>
  <dc:description/>
  <dc:language>en-US</dc:language>
  <cp:lastModifiedBy>User</cp:lastModifiedBy>
  <dcterms:modified xsi:type="dcterms:W3CDTF">2011-10-25T13:50:00Z</dcterms:modified>
  <cp:revision>3</cp:revision>
  <dc:subject/>
  <dc:title/>
</cp:coreProperties>
</file>