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НЫЙ ОР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до-¦Дата сос-¦Код вида¦Склад¦ Поставщик  ¦Корреспондирующий счет¦Номер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мента  ¦тавления ¦операции¦     +------------+----------------------¦сопроводи-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¦        ¦     ¦наимено-¦код¦счет,  ¦код аналити-  ¦тельного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¦        ¦     ¦вание   ¦   ¦субсчет¦ческого учета ¦документа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+--------+-----+--------+---+-------+--------------+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териальные ценности ¦Единица измерения¦     Количество     ¦Цена¦Сумма¦Номер¦Порядков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+-----------------+--------------------¦    ¦     ¦пас- ¦номер з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-  ¦номенкла-¦код ¦наименование¦по документу¦принято¦    ¦     ¦порта¦писи п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е, сорт,  ¦турный   ¦    ¦            ¦            ¦       ¦    ¦     ¦     ¦склад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мер,     ¦номер    ¦    ¦            ¦            ¦       ¦    ¦     ¦     ¦картотек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рка       ¦         ¦    ¦            ¦            ¦       ¦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+------------+------------+-------+----+-----+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 2    ¦  3 ¦     4      ¦     5      ¦   6   ¦  7 ¦  8  ¦  9  ¦    1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---+----¦            ¦            +-------+----+-----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+------------+------------+-------+----+-----+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+------------+------------+-------+----+-----+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+------------+------------+-------+----+-----+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+------------+------------+-------+----+-----+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нтетический счет для  ¦                                   ¦     Код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ия износа по МБП ¦                                   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                                 С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с  оборотом без заголовочной части.  Подписи и текст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ей печатать на обор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учета материалов,  поступающих на предприят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в  или  из  переработки.  Приходный ордер в одном экземпля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материально ответственное лицо в день поступления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а "Номер паспорта" заполняется при  оформлении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 по материальным ценностям,  содержащим драгоценные металл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 "Синтетический счет для отнесения износа по малоцен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изнашивающимся предметам" заполняется  только  при  приобрет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х и быстроизнашивающихся предметов за счет фондов эконом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 стимулирования,  фондов специального назначения, средств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и целев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2:00Z</dcterms:created>
  <dc:creator>User</dc:creator>
  <dc:description/>
  <dc:language>en-US</dc:language>
  <cp:lastModifiedBy>User</cp:lastModifiedBy>
  <dcterms:modified xsi:type="dcterms:W3CDTF">2011-10-25T13:42:00Z</dcterms:modified>
  <cp:revision>3</cp:revision>
  <dc:subject/>
  <dc:title/>
</cp:coreProperties>
</file>