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ВЕКСЕЛЬ (СО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Ав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ксельное поруч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го выдан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авалиста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 на    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место составле-               (сумма цифр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векс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(гражданин)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адрес вексел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уплатить по этому векселю денежную сумму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предприятию (гражданину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адрес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его приказу любому другому предприятию (граждан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вексель подлежит оплате в следующий срок 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предъявлении, на столько-то времени от предъявл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я, в определенный д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платежа является 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ело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подпис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 от имени пред-             Печать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ия                          предприятия      вексел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НЫЙ ВЕКСЕЛЬ (ТРАТ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Аваля                   !               Для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ксельное поручительство)        !           (принятие к платеж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го выдан ______________       !    Принял в сумме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!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авалиста: __________       !     Подпись акцептанта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 ______________________       !     Дата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 на        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место составления век-          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едприятие (гражданина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адрес вексел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по этому векселю денежную сумму в размере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предприятию (гражданину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адрес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его приказу любому другому предприятию (граждан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вексель подлежит оплате  в следующий срок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предъявлении, на столько-то времени от предъявл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я, в определенный д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платежа является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ело,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едателя: _______               Печать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предприятия            вексел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щего векс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4:00Z</dcterms:created>
  <dc:creator>User</dc:creator>
  <dc:description/>
  <dc:language>en-US</dc:language>
  <cp:lastModifiedBy>User</cp:lastModifiedBy>
  <dcterms:modified xsi:type="dcterms:W3CDTF">2011-10-25T13:54:00Z</dcterms:modified>
  <cp:revision>3</cp:revision>
  <dc:subject/>
  <dc:title/>
</cp:coreProperties>
</file>