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КО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 ЦСУ СССР по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Госбанком СССР и Минфином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октября 1973 г. Nо. 6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НЫЙ КАССОВЫЙ ОРДЕР No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Число ¦ Месяц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¦  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Корреспонди- ¦ Шифр анали- ¦         ¦ Шифр целево-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ующий счет. ¦ тического   ¦  Сумма  ¦ го назнач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убсчет     ¦   учета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+-------------+---------+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¦             ¦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 ____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________________ Главный (старший) бухгалтер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___________________________________ руб. _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199__г.          Подпись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номер, дата и  место  выдачи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щего личность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л кассир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0:00Z</dcterms:created>
  <dc:creator>User</dc:creator>
  <dc:description/>
  <dc:language>en-US</dc:language>
  <cp:lastModifiedBy>User</cp:lastModifiedBy>
  <dcterms:modified xsi:type="dcterms:W3CDTF">2011-10-25T13:50:00Z</dcterms:modified>
  <cp:revision>3</cp:revision>
  <dc:subject/>
  <dc:title/>
</cp:coreProperties>
</file>