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НЫЙ КАССОВЫЙ 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Дата   ¦        ¦Коррес-  ¦Код     ¦ Сумма ¦Код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состав-¦        ¦понди-   ¦аналити-¦       ¦целевого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ления  ¦        ¦рую-     ¦ческого ¦       ¦назначе-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щий счет,¦учета   ¦       ¦ния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субсчет  ¦ 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+---------+-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руб. 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  Главный бухгалтер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_________________________ руб. _____________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номер, дата и место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л кассир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оформления  выдачи денег из кассы как при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,  так и  при  обработке  информации  с  применением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 техники.  Выписывается  в  одном экземпляре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и,  подписывается руководителем предприятия (организации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бухгалтером или лицом,  на то уполномоченным, регистрир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е регистрации приходных и расходных касс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User</dc:creator>
  <dc:description/>
  <dc:language>en-US</dc:language>
  <cp:lastModifiedBy>User</cp:lastModifiedBy>
  <dcterms:modified xsi:type="dcterms:W3CDTF">2011-10-25T13:41:00Z</dcterms:modified>
  <cp:revision>3</cp:revision>
  <dc:subject/>
  <dc:title/>
</cp:coreProperties>
</file>