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Типовая междуведомственная форма No. М-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  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приказом ЦСУ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4.12.72 No. 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¦0303008 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 No.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19___ г. 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ид операции¦Склад¦Цех, отдел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¦объект-получател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кого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ебовал __________________________ Разрешил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и-¦Материальные    ¦Единица   ¦Количество¦Цена¦Сумма¦Поря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ющий счет ¦ценности        ¦измерения +----------¦    ¦     ¦к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+----------------+----------¦зат- ¦отпу¦    ¦     ¦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,¦код   ¦наимено¦код (но-¦код¦наиме-¦ребо-¦щено¦    ¦     ¦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- ¦анали-¦вание, ¦менкла- ¦   ¦нова- ¦вано ¦    ¦    ¦     ¦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¦тичес-¦соpт,  ¦турный  ¦   ¦ние   ¦     ¦    ¦    ¦     ¦с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го  ¦размер,¦номер)  ¦   ¦      ¦     ¦    ¦    ¦     ¦кар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ета ¦марка  ¦        ¦   ¦      ¦     ¦    ¦    ¦     ¦т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+-------+--------+---+------+-----+----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¦  2   ¦   3   ¦   4    ¦ 5 ¦  6   ¦  7  ¦ 8  ¦  9 ¦ 10  ¦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+-------+--------+---+------+-----+----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 ¦   ¦      ¦ 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и-¦Материальные    ¦Единица   ¦Количество¦Цена¦Сумма¦Поря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ющий счет ¦ценности        ¦измерения +----------¦    ¦     ¦к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+----------------+----------¦зат- ¦отпу¦    ¦     ¦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,¦код   ¦наимено¦код (но-¦код¦наиме-¦ребо-¦щено¦    ¦     ¦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- ¦анали-¦вание, ¦менкла- ¦   ¦нова- ¦вано ¦    ¦    ¦     ¦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¦тичес-¦соpт,  ¦турный  ¦   ¦ние   ¦     ¦    ¦    ¦     ¦с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го  ¦размер,¦номер)  ¦   ¦      ¦     ¦    ¦    ¦     ¦кар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ета ¦марка  ¦        ¦   ¦      ¦     ¦    ¦    ¦     ¦т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+-------+--------+---+------+-----+----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¦  2   ¦   3   ¦   4    ¦ 5 ¦  6   ¦  7  ¦ 8  ¦ 9  ¦  10 ¦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+-------+--------+---+------+-----+----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 ¦   ¦      ¦ 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+-------+--------+---+------+-----+----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 ¦   ¦      ¦ 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+-------+--------+---+------+-----+----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 ¦   ¦      ¦ 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+-------+--------+---+------+-----+----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 ¦   ¦      ¦ 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+-------+--------+---+------+-----+----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 ¦   ¦      ¦ 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+-------+--------+---+------+-----+----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 ¦   ¦      ¦ 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+-------+--------+---+------+-----+----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 ¦   ¦      ¦ 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+------+-------+--------+---+------+-----+----+----+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 ¦   ¦      ¦ 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тил ______________________   Получил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0:00Z</dcterms:created>
  <dc:creator>User</dc:creator>
  <dc:description/>
  <dc:language>en-US</dc:language>
  <cp:lastModifiedBy>User</cp:lastModifiedBy>
  <dcterms:modified xsi:type="dcterms:W3CDTF">2011-10-25T13:50:00Z</dcterms:modified>
  <cp:revision>3</cp:revision>
  <dc:subject/>
  <dc:title/>
</cp:coreProperties>
</file>