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СУДУ ДЛЯ РАЗВОДА СУПРУГОВ В ИХ ОТСУТ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видетельство о браке (подлинни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видетельство  о рождении несовершеннолетних детей (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серокоп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и с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равки с места работы о заработной плате (это необходим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я размера  госпошлины,  а также если вам удобнее,  чтобы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ил исполнительный лист об алиментах по месту работы ответ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сковое  заявление  в  краткой  форме  (при  наличии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супругов суд согласно ч.  1 ст.23 СК РФ выносит  реш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яснения мотивов  развода,  то есть вам совсем необязательно подр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ывать, почему не сложилась ваша семейная жизн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Заявление  ответчика  о  его  согласии  на расторжение бра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енной подписью (подпись лучше заверить у нотариуса, либо в РЭ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рег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Квитанция об уплате госпошлины -  она  составляет  однокр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минимального   размера   оплаты  труда  (ст.  4  Закона  РФ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шлине").  Для того  чтобы  ее  уплатить, 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вать в суде (можно по телефону) номер расчетного счета и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ИСКОВ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 О РАСТОРЖЕНИИ БР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___ года я вступил(а) в брак с ответчиком(цей)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анного брака имеются дет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а семейная  жизнь  не  сложилась,  брачные  отношения  прекращен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ов о   совместно   нажитом  имуществе  у  нас  нет.  Согла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и и  содержании  ребенка  (детей)  между   нами   достигну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(ца) на расторжение брака согласен(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 явиться не могу, прошу рассмотреть дело в мое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вынесения  заочного  приговора не возражаю.  Выписку из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 расторжении брака прошу направить мне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. 22 (или 23, если нет согласия) Семейн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гнуть брак между мной и ответчиком(ц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й "___"________ 199__ г. и зарегистрированный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 заг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ая запись No. 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 199__ г.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(список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8:00Z</dcterms:created>
  <dc:creator>User</dc:creator>
  <dc:description/>
  <dc:language>en-US</dc:language>
  <cp:lastModifiedBy>User</cp:lastModifiedBy>
  <dcterms:modified xsi:type="dcterms:W3CDTF">2011-10-25T13:38:00Z</dcterms:modified>
  <cp:revision>3</cp:revision>
  <dc:subject/>
  <dc:title/>
</cp:coreProperties>
</file>