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Й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области 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в пользу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взыск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год, место рождения и место работы 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именты на содержание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 и дата рождения ребенка (дет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 ________  части всех видов заработка ежемесячно, 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и до его (их)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пошлину в доход государства в сумм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_______________ 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8:00Z</dcterms:created>
  <dc:creator>User</dc:creator>
  <dc:description/>
  <dc:language>en-US</dc:language>
  <cp:lastModifiedBy>User</cp:lastModifiedBy>
  <dcterms:modified xsi:type="dcterms:W3CDTF">2011-10-25T13:38:00Z</dcterms:modified>
  <cp:revision>3</cp:revision>
  <dc:subject/>
  <dc:title/>
</cp:coreProperties>
</file>