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ЫЙ 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 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районный (городской) народ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области 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я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в пользу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_______________________________________________________ начислен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адрес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выплаченную заработную плату в сумм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ую пошлину в доход государства в сумме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я _________________ (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9:00Z</dcterms:created>
  <dc:creator>User</dc:creator>
  <dc:description/>
  <dc:language>en-US</dc:language>
  <cp:lastModifiedBy>User</cp:lastModifiedBy>
  <dcterms:modified xsi:type="dcterms:W3CDTF">2011-10-25T13:39:00Z</dcterms:modified>
  <cp:revision>3</cp:revision>
  <dc:subject/>
  <dc:title/>
</cp:coreProperties>
</file>