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Е РЕШЕНИЕ О ПРИЗНАНИИ ГРАЖДАНИНА НЕДЕЕСПОС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Таганрог, 5 мая 199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ем Российской Федерации            Дело N 3-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   г.Таганрога    Ростовской   обл.   в 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ствующего народного  судьи  Кудлаева  В.Н.,   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телей -  Щербакова  В.П.  и  Кондратьева  А.С., 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а Носова М.И.,  при секретаре Леденевой И.К., рассмотре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м судебном   заседании   гражданское   дело   по  за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неврологической больницы о признании гражданина Яркова  Пав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лаевича недееспособ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неврологическая больница  обратилась в суд с заявл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ии Яркова  П.Н.,  находящегося  на  излечении  в  больн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еспособ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лушав объяснение представителя психоневрологичской боль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машовой Л.К.,  заключение прокурора Носова М.И.  и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а здравоохранения администрации г.Таганрога Ворошилова  К.К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агающих, что  заявление  подлежит удовлетворению,  суд счи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Ярков П.Н. должен быть признан недееспособ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м судебно-психиатрической   экспертизы  установле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Ярков  П.Н.   страдает   тяжелым   психическим   заболев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чего не может отдавать отчет своим действиям: 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имать значения своих  действий  и  руководить  ими.  При  та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 здоровья  для охраны имущественных интересов Яркова П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 ним должна  быть  учреждена  опека.  Руководствуясь  ст.15 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, ст.14, 50, 197, 261 ГПК РСФСР,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ть Яркова   Павла   Николаевича,   1950  года 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женца г.Таганрога, проживающего по адресу..., недееспособ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ю решения направить в администрацию г.Таганрога для ре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 об установлении над Ярковым П.Н. о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может быть обжаловано в Ростовский областной суд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в течение 1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ья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е заседатели                            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9:00Z</dcterms:created>
  <dc:creator>User</dc:creator>
  <dc:description/>
  <dc:language>en-US</dc:language>
  <cp:lastModifiedBy>User</cp:lastModifiedBy>
  <dcterms:modified xsi:type="dcterms:W3CDTF">2011-10-25T13:39:00Z</dcterms:modified>
  <cp:revision>3</cp:revision>
  <dc:subject/>
  <dc:title/>
</cp:coreProperties>
</file>