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ЕБНОЕ РЕШЕНИЕ ОБ ОГРАНИЧЕНИИ ДЕЕСПОСОБ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менем 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3 сентября 1992 г.                      Дело N 2-2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й суд   Заводского   р-на   г.Волгограда   в    соста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ствующего народного   судьи   Сушкова  А.И.,  народны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едателей Мелешкова  А.М.  и  Завгородней   Л.Н.,   с   участи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а Баскина Н.Г.,  при секретаре Ивановой Л.М., рассмотре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крытом судебном заседании гражданское дело N 2-222 по  зая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а Заводского  р-на  г.Волгограда  о  признании ограничен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еспособным Гайворонского Петра Борисович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НОВ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курор Заводского   р-на   г.Волгограда   просит    призна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но дееспособным  Гайворонского  Петра  Борисовича  по т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ям, что он на протяжении последних  3  лет  злоупотребля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пиртными напитками,  чем  ставит  семью  в  тяжелое  материальн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йворонский П.Б.  в судебное заседание не явился, отказавш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 получения повестки. О дне и месте рассмотрения дела извеще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леченная к  участию  в  деле  в качестве заинтересован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 Гайворонская Ольга Кирилловна -  жена  Гайворонского  П.Б.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ла, что  ее  муж  последние  3  года злоупотребляет спир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итками, тратит  на  это  свою  заработную  плату,  стал   плох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ботать, несколько  раз  увольнялся  с  работы.  Денег  в  дом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носит, в связи с чем она испытывает  значительные  матер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уд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, проверив материалы дела,  выслушав свидетелей -  Филатов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.И., Слюнину В.А.,  считает, что заявление обоснованно и подлеж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 соответствии со ст.16 ГК РСФСР гражданин, который вследств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лоупотребления спиртными напитками ставит свою  семью  в  тяже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териальное положение,    может    быть    ограничен    судом 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е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д считает,    что    собранные    по   делу   доказатель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ствуют о том, что Гайворонского П.Б. следует ограничить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еспособ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гласно спраке   психоневрологического   диспансера    N  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Волгограда Гайворонский   П.Б.   состоит   на  учете  как  лиц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лоупотребляющее спиртными напитк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прошенный в  качестве  свидетеля участковый инспектор 555-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еления милиции Мартынов Ф.К.  показал,  что  в  течение  3  л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айворонский П.Б.   злоупотребляет  спиртными  напитками,  даже 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риод нахождения  дела  в  суде  привлекался  к  административ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ветственности за пья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 Филатова О.И.  показала,  что ее сосед  Гайворонск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.Б. часто пьянствует,  учиняет скандалы,  несколько раз предлага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ей купить у него вещи,  принадлежащие жене, за бесценок, очевид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 целью приобретения на вырученные деньги спиртных напитк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видетель Слюнина В.А.  дала аналогичные показания и поясни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то если  ранее  Гайворонский П.Б.  ввсе же работал постоянно,  т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перь из-за  пьянства  он  часто  меняет  место   работы,   име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екания администрации завода, где работает сей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 суда нет оснований не доверять показаниям свидете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казанные факты  свидетельствут  о том,  что Гайворонский П.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истематически злоупотребляет спиртными напитками,  что влечет 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ой значительные  денежные расходы,  а это вызывает материальны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труднения и ставит семью в тяжелое материальное полож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к разъяснено  в  п.3  постановления  Пленума Верховного С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СФСР от 27 октября 1966 г.  "О  судебной  практике  по  делам  об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граничении дееспособности   граждан,  злоупотребляющих  спиртны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питками и наркотическими веществами",  наличие у  других  чле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мьи заработка  само  по себе не является основанием для отказ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довлетворении просьбы заяв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Жена Гайворонского П.Б. - Гайворонская О.К. - имеет заработну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лату 3950 руб.,  по состоянию  здоровья  нуждается  в  лечении  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тдыхе, что  подтверждается  справкой участкового врача-терапевт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о всю заработную плату тратит на семью и на содержание муж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ководствуясь ст.41,  197,  261 ГПК РСФСР, на основании ст.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К РСФСР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И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знать ограниченно    дееспособным    Гайворонского    Пет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орисовича, 1956  года рождения.  уроженца г.Фролово Волгогра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л., проживающего по адресу...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пию решения  направить  в  органы опеки и попечительства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я вопроса о назначении Гайворонскому П.Б. попеч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может  быть  обжаловано  в Волгоградский областной суд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через народный суд в течение 10 дн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й судья                                   Подпис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родные заседатели                              Подпис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3:39:00Z</dcterms:created>
  <dc:creator>User</dc:creator>
  <dc:description/>
  <dc:language>en-US</dc:language>
  <cp:lastModifiedBy>User</cp:lastModifiedBy>
  <dcterms:modified xsi:type="dcterms:W3CDTF">2011-10-25T13:39:00Z</dcterms:modified>
  <cp:revision>3</cp:revision>
  <dc:subject/>
  <dc:title/>
</cp:coreProperties>
</file>