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Е ПОРУЧ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,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ю настоящее обязательство за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, обвиняемого по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 РСФСР,  в том,  что я ручаюсь за надлежащее поведение  обвиня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и  его  явку  по вызову лица,  производ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знание, следователя, прокурора и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поставлен  в  известность  о  сущности  дела,  по  которому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яемому _______________________ избрана данная мера пресечения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ветственности по ст. 94 УПК РСФСР в случае совершения обвиня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, для предупреждения которых была применена мера пресеч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личного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 достаточных  оснований  полагать,   что   обвиня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роется   от  дознания,  предварительного  следствия  или  суда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репятствует установлению истины  по  уголовному  делу,  или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ться   преступной   деятельностью,   а   также  для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 приговора  лицо,   производящее   дознание,   следов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  и  суд  вправе  применить  в  отношении  обвиняемого одну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мер пресечения:  подписку о невыезде,  личное поруч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ручительство общественных организаций, заключение под стра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е поручительство состоит в принятии на  себя  заслужив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я  лицами  письменного обязательства о том,  что они ручаю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е поведение и явку подозреваемого или обвиняемого  по  выз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 производящего дознание,  следователя,  прокурора и суда.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ей не может быть менее двух.  При отобрании подписки о ли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е,  поручитель  должен  быть  поставлен  в  известност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ности  дел,  по  которому  избрана  данная  мера   пресечения,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в  случае  совершения  подозреваемым  или  обвиня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,  для предупреждения которых была применена мера пресеч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личного поручительства. В этом случае на каждого поручителя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наложено судом денежное взыскание в размере ста рублей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 статьей 323 УПК РФ,  или применены меры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йствия (ст. 94 УП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6:00Z</dcterms:created>
  <dc:creator>User</dc:creator>
  <dc:description/>
  <dc:language>en-US</dc:language>
  <cp:lastModifiedBy>User</cp:lastModifiedBy>
  <dcterms:modified xsi:type="dcterms:W3CDTF">2011-10-25T13:36:00Z</dcterms:modified>
  <cp:revision>3</cp:revision>
  <dc:subject/>
  <dc:title/>
</cp:coreProperties>
</file>