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двенадцатого  июля тысяча  девятьсот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Парфильева  Раиса Ивановна,  проживающая в  г.  Москве,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ылатские холмы,  д.  11, кв.  200,  даю настоящее 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на  текущий счет  пансионата N  2  г. Москвы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обеспечения РСФСР ежемесячно,  не позднее чем  за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начала  следующего месяца, доплату  в сумме  тридцати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 29  коп.  за  содержание  моего   отца,  Парфильева  И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ьевича, проживающего. г  Москва, ул. Акад.  Миллионщикова,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, кв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внесения  мною  в  срок  указанной  выше  сумм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я гр. Парфильева Ивана Васильевича из пансионата обязу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ь его к себе на пол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фильева Р.  И.,  паспорт УП-МЮ  N  734683 выдан  51  о/м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 26 апреля 197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5:00Z</dcterms:created>
  <dc:creator>User</dc:creator>
  <dc:description/>
  <dc:language>en-US</dc:language>
  <cp:lastModifiedBy>User</cp:lastModifiedBy>
  <dcterms:modified xsi:type="dcterms:W3CDTF">2011-10-25T13:35:00Z</dcterms:modified>
  <cp:revision>3</cp:revision>
  <dc:subject/>
  <dc:title/>
</cp:coreProperties>
</file>